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8.1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4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листопаді 2015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січень–листопад п.р.</w:t>
      </w:r>
      <w:r>
        <w:rPr>
          <w:b/>
          <w:sz w:val="28"/>
          <w:lang w:val="uk-UA"/>
        </w:rPr>
        <w:t xml:space="preserve"> автомобільним транспортом </w:t>
      </w:r>
      <w:r>
        <w:rPr>
          <w:sz w:val="28"/>
          <w:lang w:val="uk-UA"/>
        </w:rPr>
        <w:t>області перевезено 1,9 млн.т вантажів, виконано вантажооборот у обсязі 896,8 млн.ткм. У порівнянні з січнем–листопадом 2014р. обсяг перевезених вантажів збільшився на 12,1%, вантажооборот – на 1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більшили обсяг вантажоперевезень автоперевізники м.Новодністровська,  Герцаївського, Кельменецького та Хотинського районів. Обсяг вантажообороту збільшився у м.Чернівцях,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ерцаївському, Новоселицькому та Хотинському районах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асажирським транспортом області було перевезено 62,9 млн. пасажирів, що на 7,0% менше ніж у січні–листопаді 2014 ро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еншили обсяг перевезених пасажирів автоперевізники м.Новодністровська та 8 районів області. Разом з тим, збільшення цього показника спостерігалося в м.Чернівцях і Заставнівському, Путильському та Хотинському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Голов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атистики    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цина 58 13 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</w:t>
      </w:r>
      <w:r>
        <w:rPr>
          <w:lang w:val="en-US"/>
        </w:rPr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22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6:00Z</dcterms:created>
  <dc:creator>user0008</dc:creator>
  <dc:description/>
  <cp:keywords/>
  <dc:language>en-US</dc:language>
  <cp:lastModifiedBy>Администратор</cp:lastModifiedBy>
  <cp:lastPrinted>2015-12-18T16:05:00Z</cp:lastPrinted>
  <dcterms:modified xsi:type="dcterms:W3CDTF">2015-12-18T14:06:00Z</dcterms:modified>
  <cp:revision>3</cp:revision>
  <dc:subject/>
  <dc:title> </dc:title>
</cp:coreProperties>
</file>