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uk-UA"/>
        </w:rPr>
        <w:t>2.12.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36/2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січень-жовтень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січень–жовтень 2015р. становили відповідно 87,7 та 62,6 млн.дол.США. </w:t>
      </w:r>
      <w:r>
        <w:rPr>
          <w:sz w:val="28"/>
          <w:lang w:val="uk-UA"/>
        </w:rPr>
        <w:t xml:space="preserve">Порівняно з  відповідним </w:t>
      </w:r>
      <w:r>
        <w:rPr>
          <w:sz w:val="28"/>
          <w:lang w:val="en-US"/>
        </w:rPr>
        <w:t>пе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одом</w:t>
      </w:r>
      <w:r>
        <w:rPr>
          <w:sz w:val="28"/>
          <w:lang w:val="uk-UA"/>
        </w:rPr>
        <w:t xml:space="preserve"> минулого року обсяг експорту зменшився на 15,9</w:t>
      </w:r>
      <w:r>
        <w:rPr>
          <w:sz w:val="28"/>
        </w:rPr>
        <w:t>%</w:t>
      </w:r>
      <w:r>
        <w:rPr>
          <w:sz w:val="28"/>
          <w:lang w:val="uk-UA"/>
        </w:rPr>
        <w:t>, імпорту – на 31,8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товарами суб’єкти господарювання області здійснювали з партнерами з 77 країн світу, основними з яких залишаються Румунія, Туреччина, Німеччина, Російська Федерація, Польща,  Китай та Італі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жовтні 2015р. була представлена переважно поставками деревини і виробів з деревини (27,5% від загального обсягу експортованих товарів), текстильних матеріалів та текстильних виробів (17,3%), продуктів рослинного походження (13,3%), меблів (10,4%) і машин, обладнання та механізмів (8,8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37% склали текстильні матеріали та текстильні вироби, 14,2% – недорогоцінні метали та вироби з них, 13,4% – машини, обладнання та механізми, 7,8% – деревина і вироби з деревини, 5,2% – полімерні матеріали, пластмаси та вироби з них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3:00Z</dcterms:created>
  <dc:creator>T.Balovsyak</dc:creator>
  <dc:description/>
  <cp:keywords/>
  <dc:language>en-US</dc:language>
  <cp:lastModifiedBy>Андрей</cp:lastModifiedBy>
  <cp:lastPrinted>2015-12-21T12:05:00Z</cp:lastPrinted>
  <dcterms:modified xsi:type="dcterms:W3CDTF">2015-12-22T13:41:00Z</dcterms:modified>
  <cp:revision>21</cp:revision>
  <dc:subject/>
  <dc:title> </dc:title>
</cp:coreProperties>
</file>