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122555</wp:posOffset>
                </wp:positionV>
                <wp:extent cx="2532380" cy="174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37.05pt;mso-wrap-distance-left:9.05pt;mso-wrap-distance-right:9.05pt;mso-wrap-distance-top:0pt;mso-wrap-distance-bottom:0pt;margin-top:9.65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-35/4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 за листопад 201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за листопад п.р. становив 3357 грн., що на 27,0% більше, ніж за листопад 2014р. та у 2,4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едній розмір заробітної плати працівників будівництва становив</w:t>
        <w:br/>
        <w:t xml:space="preserve">3675 грн., промисловості – 3519 грн., сільського господарства, лісового господарства та рибного господарства – 3374 грн., закладів освіти – 3339 грн. та охорони здоров’я і надання соціальної допомоги – 2907 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ілому по Україні розмір нарахованої заробітної плати в середньому на одного штатного працівника за листопад п.р. становив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449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рн. Найбільшим він був у працівників м.Киє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оль 58 15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2:00Z</dcterms:created>
  <dc:creator>Неля Дмитрівна Король</dc:creator>
  <dc:description/>
  <cp:keywords/>
  <dc:language>en-US</dc:language>
  <cp:lastModifiedBy>Неля Дмитрівна Король</cp:lastModifiedBy>
  <cp:lastPrinted>2015-12-29T15:38:00Z</cp:lastPrinted>
  <dcterms:modified xsi:type="dcterms:W3CDTF">2015-12-29T13:42:00Z</dcterms:modified>
  <cp:revision>3</cp:revision>
  <dc:subject/>
  <dc:title/>
</cp:coreProperties>
</file>