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148142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4 році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10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7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приросту – 60 та 1397 осіб відповідно. </w:t>
      </w:r>
    </w:p>
    <w:p>
      <w:pPr>
        <w:pStyle w:val="TextBodyIndent"/>
        <w:rPr/>
      </w:pPr>
      <w:r>
        <w:rPr/>
        <w:t xml:space="preserve">За 2014р. в області народилось </w:t>
      </w:r>
      <w:r>
        <w:rPr>
          <w:lang w:val="ru-RU"/>
        </w:rPr>
        <w:t>11679</w:t>
      </w:r>
      <w:r>
        <w:rPr/>
        <w:t xml:space="preserve"> дітей, що на 214 осіб більше, ніж за 2013р. Народжуваність у сільській місцевості залишається традиційно вищою, ніж у міських поселеннях (14,2 проти </w:t>
      </w:r>
      <w:r>
        <w:rPr>
          <w:lang w:val="ru-RU"/>
        </w:rPr>
        <w:t>1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1619 осіб, у тому числі 87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2014р. відділами РАЦСу було зареєстровано 6413 шлюбів та 639 розлучень. </w:t>
      </w:r>
      <w:r>
        <w:rPr/>
        <w:t>Кількість шлюбів у порівнянні з</w:t>
      </w:r>
      <w:r>
        <w:rPr>
          <w:lang w:val="uk-UA" w:eastAsia="en-US"/>
        </w:rPr>
        <w:t xml:space="preserve"> 2013 роком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0,9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2-06T08:29:00Z</dcterms:modified>
  <cp:revision>43</cp:revision>
  <dc:subject/>
  <dc:title> </dc:title>
</cp:coreProperties>
</file>