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139383410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lang w:eastAsia="ru-RU"/>
        </w:rPr>
        <w:t xml:space="preserve">    Web: </w:t>
      </w:r>
      <w:r>
        <w:rPr>
          <w:rFonts w:eastAsia="Times New Roman" w:cs="Times New Roman" w:ascii="Times New Roman" w:hAnsi="Times New Roman"/>
          <w:lang w:val="en-US" w:eastAsia="en-US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3/0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рела доходів домогосподарст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даними вибіркового обсте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 життя домогосподарств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ими вибіркового обстеження умов життя домогосподарств середньомісячні загальні доходи одного домогосподарства області у ІІІ кварталі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становил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3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. У середньому на одну умовну особу припадало 2291 грн. на місяць. Рівень середньомісячних загальних доходів однієї особ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,9 раза перевищив середньомісячний рівень прожиткового мінімуму (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76 грн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ї потреби домогосподарства задовольняють за рахунок ресурсів, які надходять з різних джерел. Половину сукупних ресурсів домогосподарств складають доходи від зайнятості. Пенсії, стипендії та соціальні допомоги становлять 19% сукупних ресурсів пересічного домогосподарства, частка допомог від родичів та інші надходження – 20%, від особистого підсобного господарства та від самоза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ів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%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Заступник начальник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оловного управління                                                                              Г.І. Петро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іньковська 4 17 2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8:00Z</dcterms:created>
  <dc:creator>L.Kondruk</dc:creator>
  <dc:description/>
  <cp:keywords/>
  <dc:language>en-US</dc:language>
  <cp:lastModifiedBy>L.Kondruk</cp:lastModifiedBy>
  <dcterms:modified xsi:type="dcterms:W3CDTF">2015-02-10T09:18:00Z</dcterms:modified>
  <cp:revision>2</cp:revision>
  <dc:subject/>
  <dc:title/>
</cp:coreProperties>
</file>