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50.2pt" filled="f" o:ole="">
                  <v:imagedata r:id="rId3" o:title=""/>
                </v:shape>
                <o:OLEObject Type="Embed" ProgID="" ShapeID="ole_rId2" DrawAspect="Content" ObjectID="_1940389293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Прес–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6.0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3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инок послуг</w:t>
      </w:r>
      <w:r>
        <w:rPr>
          <w:b/>
          <w:sz w:val="28"/>
          <w:szCs w:val="28"/>
        </w:rPr>
        <w:t xml:space="preserve"> зв’язку Буковини</w:t>
      </w:r>
    </w:p>
    <w:p>
      <w:pPr>
        <w:pStyle w:val="TextBody"/>
        <w:tabs>
          <w:tab w:val="clear" w:pos="708"/>
          <w:tab w:val="left" w:pos="-142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2014р. підприємствами пошти та зв’язку надано послуг на 627,5 млн.грн., що на 12,5% більше, ніж за 2013 рік. Із загального обсягу 71,8% було надано населенню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lang w:val="uk-UA"/>
        </w:rPr>
        <w:t>Найбільше було надано послуг мобільного зв’язку – на 367,3 млн.грн., що складало 58,5% від загального обсягу послуг пошти та зв’язку. Цей вид послуг є найпопулярнішим і найдоступнішим для споживачів. Кількість абонентів мобільного зв’язку на 1 січня 2015р. становила 1,3 млн. У розрахунку на 1 тис. населення області приходилась майже 1,4 тис. мобільних телефонів.</w:t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1 січня 2015р. кількість абонентів мережі Інтернет в області становила 56,5 тис. і на 5,6% перевищувала їх кількість станом на 1 січня 2014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ойтель </w:t>
      </w:r>
      <w:r>
        <w:rPr>
          <w:sz w:val="20"/>
          <w:szCs w:val="20"/>
          <w:lang w:val="uk-UA"/>
        </w:rPr>
        <w:t xml:space="preserve"> 58 15</w:t>
      </w:r>
      <w:r>
        <w:rPr>
          <w:sz w:val="20"/>
          <w:szCs w:val="20"/>
          <w:lang w:val="en-US"/>
        </w:rPr>
        <w:t xml:space="preserve"> 8</w:t>
      </w:r>
      <w:r>
        <w:rPr>
          <w:sz w:val="20"/>
          <w:szCs w:val="20"/>
          <w:lang w:val="uk-UA"/>
        </w:rPr>
        <w:t>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6:00Z</dcterms:created>
  <dc:creator>Альбіна Петрівна Адронік</dc:creator>
  <dc:description/>
  <cp:keywords/>
  <dc:language>en-US</dc:language>
  <cp:lastModifiedBy>Ростислав Валерійович Сорочак</cp:lastModifiedBy>
  <dcterms:modified xsi:type="dcterms:W3CDTF">2015-02-16T08:06:00Z</dcterms:modified>
  <cp:revision>2</cp:revision>
  <dc:subject/>
  <dc:title/>
</cp:coreProperties>
</file>