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-89/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обліку худоби в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ами державної статистики на підставі звітності сільськогосподарських підприємств і сільських рад здійснено облік худоби станом на 1 січня 2015р. За його підсумками в області утримувалось 98,2 тис. голів великої рогатої худоби (з яких 60,1 тис. </w:t>
        <w:softHyphen/>
        <w:t xml:space="preserve">– корови),  153,9 тис. – свиней,  45,4 тис. голів овець і кі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 в області порівняно з 1 січня 2014р. зафіксовано значне зменшення  поголів’я. Зокрема, великої рогатої худоби поменшало на 14,5% (у т.ч. корів – на 8,9%), свиней – на 12,7%, овець та кіз – на 11,1%. При цьому, слід відмітити, що зменшення поголів’я відмічалось як в господарствах населення, так і в агроформуваннях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Г.І.Петров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Коропотницька</w:t>
      </w:r>
      <w:r>
        <w:rPr/>
        <w:t xml:space="preserve"> 58</w:t>
      </w:r>
      <w:r>
        <w:rPr>
          <w:lang w:val="uk-UA"/>
        </w:rPr>
        <w:t xml:space="preserve"> </w:t>
      </w:r>
      <w:r>
        <w:rPr/>
        <w:t>17</w:t>
      </w:r>
      <w:r>
        <w:rPr>
          <w:lang w:val="uk-UA"/>
        </w:rPr>
        <w:t xml:space="preserve"> </w:t>
      </w:r>
      <w:r>
        <w:rPr/>
        <w:t>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user0031</dc:creator>
  <dc:description/>
  <cp:keywords/>
  <dc:language>en-US</dc:language>
  <cp:lastModifiedBy>I.Penko</cp:lastModifiedBy>
  <cp:lastPrinted>2013-11-14T16:33:00Z</cp:lastPrinted>
  <dcterms:modified xsi:type="dcterms:W3CDTF">2015-02-16T12:09:00Z</dcterms:modified>
  <cp:revision>2</cp:revision>
  <dc:subject/>
  <dc:title>Зустрічають аграрії День працівників сільського господарства пристойними здобутками</dc:title>
</cp:coreProperties>
</file>