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  <w:lang w:val="uk-UA"/>
        </w:rPr>
        <w:t>.02.201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08.02-36/</w:t>
      </w:r>
      <w:r>
        <w:rPr>
          <w:sz w:val="28"/>
          <w:szCs w:val="28"/>
          <w:u w:val="single"/>
          <w:lang w:val="en-US"/>
        </w:rPr>
        <w:t>38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я  торгівля това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за 2014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експорту та </w:t>
      </w:r>
      <w:r>
        <w:rPr>
          <w:bCs/>
          <w:sz w:val="28"/>
          <w:szCs w:val="28"/>
          <w:lang w:val="uk-UA"/>
        </w:rPr>
        <w:t>імпорту</w:t>
      </w:r>
      <w:r>
        <w:rPr>
          <w:sz w:val="28"/>
          <w:szCs w:val="28"/>
          <w:lang w:val="uk-UA"/>
        </w:rPr>
        <w:t xml:space="preserve"> товарів Чернівецької області за 2014р. становили відповідно 129,2 та 111,5 млн.дол.США. </w:t>
      </w:r>
      <w:r>
        <w:rPr>
          <w:sz w:val="28"/>
          <w:lang w:val="uk-UA"/>
        </w:rPr>
        <w:t>Порівняно з  попереднім роком обсяг експорту збільшився на 3,1%, імпорту – зменшився на 29,5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нішньоторговельні операції товарами суб’єкти господарювання області здійснювали з партнерами з 88 країн світу, основними з яких залишаються Румунія, Російська Федерація, Туреччина, Німеччина та Польщ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Товарна структура експорту в 2014р. була представлена переважно поставками деревини та виробів з деревини (26,9% від загального обсягу експортованих товарів), текстильних матеріалів та текстильних виробів (16,6%), машин, обладнання та механізмів (14%), продуктів рослинного походження (11,5%), живих тварин, продуктів тваринного походження (7,1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У структурі імпорту 29,5% склали текстильні матеріали та текстильні вироби, 12,1% – машини, обладнання та механізми, 11% – деревина і вироби з деревини, 10,4% – недорогоцінні метали та вироби з них, 9,9% – полімерні матеріали, пластмаси та вироби з них. </w:t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   </w:t>
        <w:tab/>
        <w:t xml:space="preserve">                                                       Т.Г. Сарчинс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ючевська 58 14 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0:00Z</dcterms:created>
  <dc:creator>T.Balovsyak</dc:creator>
  <dc:description/>
  <cp:keywords/>
  <dc:language>en-US</dc:language>
  <cp:lastModifiedBy>T.Balovsyak</cp:lastModifiedBy>
  <cp:lastPrinted>2014-12-03T11:28:00Z</cp:lastPrinted>
  <dcterms:modified xsi:type="dcterms:W3CDTF">2015-02-20T09:43:00Z</dcterms:modified>
  <cp:revision>7</cp:revision>
  <dc:subject/>
  <dc:title> </dc:title>
</cp:coreProperties>
</file>