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3/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залучення прямих іноземних інвестицій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У 2014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3,9 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кціонерного капіталу).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Загальний обсяг внесених з початку інвестування в область прямих іноземних інвестицій (акціонерного капіталу) станом на 31 грудня 2014р. становив 68,7 млн.дол.СШ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3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Туреччина, Італія, Румунія, Ізраїл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е місце за обсягами прямих іноземних інвестицій утримували підприємства м.Чернівців (33,8% від загального обсягу інвестицій в область) та Кіцманського району (22,9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Фочук</w:t>
      </w:r>
      <w:r>
        <w:rPr>
          <w:lang w:val="uk-UA"/>
        </w:rPr>
        <w:t xml:space="preserve"> 58-18-78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0:00Z</dcterms:created>
  <dc:creator>ws0020</dc:creator>
  <dc:description/>
  <cp:keywords/>
  <dc:language>en-US</dc:language>
  <cp:lastModifiedBy>N.Jugalova</cp:lastModifiedBy>
  <cp:lastPrinted>2015-02-24T15:46:00Z</cp:lastPrinted>
  <dcterms:modified xsi:type="dcterms:W3CDTF">2015-02-24T13:50:00Z</dcterms:modified>
  <cp:revision>4</cp:revision>
  <dc:subject/>
  <dc:title>                                                      </dc:title>
</cp:coreProperties>
</file>