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>ukrstat.gov.ua</w:t>
      </w:r>
      <w:r>
        <w:rPr>
          <w:sz w:val="20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02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41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січ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 п.р. населенню області було нараховано до сплати за житлово-комунальні послуги (без урахування електроенергії) 76,2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68,0 млн.грн., що становило 89,2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січні п.р. порівняно з січнем 2014р. збільшились на 16,2%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706,6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січня п.р. заборгованість населення області за житлово-комунальні послуги становила 103,1 млн.грн., що на 8,7% більше, ніж на початок п.р. Найбільше населення області заборгувало за газопостачання (54,6 млн.грн.) та централізоване опалення (24,5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4:00Z</dcterms:created>
  <dc:creator>ws0004</dc:creator>
  <dc:description/>
  <dc:language>en-US</dc:language>
  <cp:lastModifiedBy>L.Reznik</cp:lastModifiedBy>
  <cp:lastPrinted>2015-01-21T15:22:00Z</cp:lastPrinted>
  <dcterms:modified xsi:type="dcterms:W3CDTF">2015-03-02T10:16:00Z</dcterms:modified>
  <cp:revision>13</cp:revision>
  <dc:subject/>
  <dc:title> </dc:title>
</cp:coreProperties>
</file>