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708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3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right="-16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9.02-35/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iCs/>
          <w:sz w:val="28"/>
          <w:lang w:val="uk-UA"/>
        </w:rPr>
        <w:t>Жінки на ринку праці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i w:val="false"/>
          <w:lang w:val="en-US" w:eastAsia="en-US"/>
        </w:rPr>
        <w:t xml:space="preserve">У 2014р. </w:t>
      </w:r>
      <w:r>
        <w:rPr>
          <w:b w:val="false"/>
          <w:i w:val="false"/>
        </w:rPr>
        <w:t xml:space="preserve">в економіці </w:t>
      </w:r>
      <w:r>
        <w:rPr>
          <w:b w:val="false"/>
          <w:i w:val="false"/>
          <w:lang w:val="en-US" w:eastAsia="en-US"/>
        </w:rPr>
        <w:t>області було зайнято 72,5 тис. жінок (56,6% середньооблікової чисельності штатних працівникі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йбільше жінок було зайнято у сфері охорони здоров’я та надання соціальної допомоги (78,9% від загальної кількості зайнятих відповідного виду діяльності), в закладах освіти (72,6%), фінансової та страхової діяльності (70,5%).</w:t>
      </w:r>
    </w:p>
    <w:p>
      <w:pPr>
        <w:pStyle w:val="Normal"/>
        <w:ind w:firstLine="851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 2014р. середній заробіток жінок області був на 201 грн. або на 7,5% меншим, ніж чоловіків та складав 2491 грн. Така відмінність у розмірах заробітної плати спостерігалось у працівників більшості видів економічної діяльності області. Зокрема, у сфері фінансової та страхової діяльності заробітна плата жінок становила 3986 грн., на підприємствах транспорту, складського господарства, поштової та кур’єрської діяльності – 2028 грн., що відповідно на 1051 грн. та на 567 грн. менше, ніж у чоловікі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Станом на кінець 20</w:t>
      </w:r>
      <w:r>
        <w:rPr>
          <w:sz w:val="26"/>
          <w:szCs w:val="26"/>
        </w:rPr>
        <w:t>14</w:t>
      </w:r>
      <w:r>
        <w:rPr>
          <w:sz w:val="26"/>
          <w:szCs w:val="26"/>
          <w:lang w:val="uk-UA"/>
        </w:rPr>
        <w:t xml:space="preserve">р. на обліку в центрі зайнятості перебувало </w:t>
        <w:br/>
        <w:t>4,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тис. безробітних жінок (або </w:t>
      </w:r>
      <w:r>
        <w:rPr>
          <w:sz w:val="26"/>
          <w:szCs w:val="26"/>
        </w:rPr>
        <w:t>50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% всіх безробітних), що на 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% більше, ніж на кінець 201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р. Серед зареєстрованих безробітних жінок найбільшу питому вагу становили жінки у віці 25–29 років (14,7%) та у віці 30–34 років (14,3%), а </w:t>
        <w:br/>
        <w:t>найменшу – у віці 15–19 років (4,1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За сприяння державної служби зайнятості у 2014р. було працевлаштовано </w:t>
      </w:r>
      <w:r>
        <w:rPr>
          <w:b/>
          <w:sz w:val="26"/>
          <w:szCs w:val="26"/>
          <w:lang w:val="uk-UA"/>
        </w:rPr>
        <w:br/>
      </w:r>
      <w:r>
        <w:rPr>
          <w:sz w:val="26"/>
          <w:szCs w:val="26"/>
          <w:lang w:val="uk-UA"/>
        </w:rPr>
        <w:t xml:space="preserve">3 тис. безробітних жінок, що становило 24,6% від усіх працевлаштованих у 2014р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                                            </w:t>
      </w:r>
      <w:r>
        <w:rPr>
          <w:sz w:val="28"/>
          <w:lang w:val="uk-UA"/>
        </w:rPr>
        <w:t xml:space="preserve">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Павельчук 58 14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4:00Z</dcterms:created>
  <dc:creator>N.Djaman</dc:creator>
  <dc:description/>
  <cp:keywords/>
  <dc:language>en-US</dc:language>
  <cp:lastModifiedBy>Тетяна Леонідівна Черних</cp:lastModifiedBy>
  <cp:lastPrinted>2014-03-04T10:34:00Z</cp:lastPrinted>
  <dcterms:modified xsi:type="dcterms:W3CDTF">2015-03-04T15:14:00Z</dcterms:modified>
  <cp:revision>2</cp:revision>
  <dc:subject/>
  <dc:title> </dc:title>
</cp:coreProperties>
</file>