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3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1</w:t>
            </w:r>
          </w:p>
        </w:tc>
      </w:tr>
    </w:tbl>
    <w:p>
      <w:pPr>
        <w:pStyle w:val="Normal"/>
        <w:ind w:left="556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ільки важать буковинці?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за даними вибіркового обсте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мов життя домогосподарст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даними вибіркового обстеження умов життя домогосподарст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ередня вага дорослої особи в Україні становить 74 кг (чоловіка – 7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кг, жінки – 70 кг). Середній зріст дорослої особи – 169 см (чоловіка – 17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см, жінки – 164 с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ормальну вагу тіла має майже половина (47%) дорослого населення жителів області. Це означає, що індекс маси тіла (відношення ваги тіла до квадрату зросту) знаходиться в межах від 18,5 до 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Більше третини (39%) дорослих буковинців мають надлишкову вагу тіла (індекс маси тіла від 25 до 30), майже кожний восьмий (13%) – страждає від ожиріння (індекс маси тіла від 30 до 40) та 0,7% буковинців мають крайнє ожиріння (індекс маси тіла понад 40)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адмірний дефіцит маси тіла має 0,8% дорослого населення області (індекс маси тіла менше 18,5).</w:t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Головного управління                                                                             Г.І. Петрова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друк 4 17 22, 58 15 88</w:t>
      </w:r>
    </w:p>
    <w:p>
      <w:pPr>
        <w:pStyle w:val="Normal"/>
        <w:spacing w:lineRule="exact" w:line="23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32:00Z</dcterms:created>
  <dc:creator>Руслана Вікторівна Палійчук</dc:creator>
  <dc:description/>
  <cp:keywords/>
  <dc:language>en-US</dc:language>
  <cp:lastModifiedBy>Руслана Вікторівна Палійчук</cp:lastModifiedBy>
  <dcterms:modified xsi:type="dcterms:W3CDTF">2015-03-06T07:35:00Z</dcterms:modified>
  <cp:revision>1</cp:revision>
  <dc:subject/>
  <dc:title/>
</cp:coreProperties>
</file>