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3099716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-9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-96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ютого п.р. ч</w:t>
      </w:r>
      <w:r>
        <w:rPr>
          <w:szCs w:val="24"/>
        </w:rPr>
        <w:t>исельність наявного населення м.Чернівців, за оцінкою, становила 264,3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у Шевченківському – 154,</w:t>
      </w:r>
      <w:r>
        <w:rPr>
          <w:szCs w:val="24"/>
          <w:lang w:val="ru-RU"/>
        </w:rPr>
        <w:t>3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 п.р. кількість населення зменшилась на 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 п.р. в місті народилося 206 дітей, померло 248 осіб (у т.ч.     1 дитина віком до 1 року), природне скорочення населення становило 42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>У січні п.р. міським відділом РАЦСу було зареєстровано 143 шлюби, що на 33,6% більше, ніж за січень 2014р., та 14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186 осіб, вибуло 152 особи, міграційний приріст становив 34 особи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03-06T08:14:00Z</dcterms:modified>
  <cp:revision>63</cp:revision>
  <dc:subject/>
  <dc:title/>
</cp:coreProperties>
</file>