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6350</wp:posOffset>
                </wp:positionV>
                <wp:extent cx="289941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97.55pt;mso-wrap-distance-left:9.05pt;mso-wrap-distance-right:9.05pt;mso-wrap-distance-top:0pt;mso-wrap-distance-bottom:0pt;margin-top:0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лютого п.р. становила 9,9 тис. осіб, що на 1,3% менше, ніж на кінець січня п.р. Допомогу по безробіттю отримували 78,7% осіб, які мали статус безробітного. Із загальної кількості зареєстрованих безробітних 6,1 тис. осіб проживали в сільській місцевості або 61,6% від загальної кількості зареєстрованих безробіт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лютий п.р. не змінився і на кінець місяця становив 1,8% від кількості населення працездатного вік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>Середній розмір допомоги по безробіттю в лютому п.р. збільшився на 1,7% і становив 1085,6 грн., що на 10,9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 на кінець лютого п.р. становила 358 одиниць і зменшилася в порівнянні з </w:t>
      </w:r>
      <w:r>
        <w:rPr>
          <w:bCs/>
          <w:kern w:val="2"/>
          <w:sz w:val="28"/>
          <w:szCs w:val="28"/>
          <w:lang w:val="uk-UA"/>
        </w:rPr>
        <w:t>січнем</w:t>
      </w:r>
      <w:r>
        <w:rPr>
          <w:sz w:val="28"/>
          <w:szCs w:val="28"/>
          <w:lang w:val="uk-UA"/>
        </w:rPr>
        <w:t xml:space="preserve"> п.р. на 16,9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 xml:space="preserve">За сприяння державної служби зайнятості в лютому п.р. було </w:t>
      </w:r>
      <w:r>
        <w:rPr>
          <w:b/>
          <w:sz w:val="28"/>
          <w:szCs w:val="20"/>
          <w:lang w:val="uk-UA"/>
        </w:rPr>
        <w:t>працевлаштовано</w:t>
      </w:r>
      <w:r>
        <w:rPr>
          <w:sz w:val="28"/>
          <w:szCs w:val="20"/>
          <w:lang w:val="uk-UA"/>
        </w:rPr>
        <w:t xml:space="preserve"> 334 зареєстрованих безробітних. Серед працевлаштованих осіб 54,5% становили жінки, 45,8% – молодь у віці до 35 ро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ринюк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V.Bonyuk</dc:creator>
  <dc:description/>
  <cp:keywords/>
  <dc:language>en-US</dc:language>
  <cp:lastModifiedBy>Світлана Анатоліївна Кирилюк win7</cp:lastModifiedBy>
  <cp:lastPrinted>2015-02-18T09:49:00Z</cp:lastPrinted>
  <dcterms:modified xsi:type="dcterms:W3CDTF">2015-03-17T07:59:00Z</dcterms:modified>
  <cp:revision>87</cp:revision>
  <dc:subject/>
  <dc:title>     Додаток 7</dc:title>
</cp:coreProperties>
</file>