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en-US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 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8.03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4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готовка наукових кадрі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початок 20</w:t>
      </w:r>
      <w:r>
        <w:rPr>
          <w:sz w:val="28"/>
        </w:rPr>
        <w:t>1</w:t>
      </w:r>
      <w:r>
        <w:rPr>
          <w:sz w:val="28"/>
          <w:lang w:val="uk-UA"/>
        </w:rPr>
        <w:t>5р. в області навчалось 297 аспірантів та 24 докторанти. За</w:t>
      </w:r>
      <w:r>
        <w:rPr>
          <w:sz w:val="28"/>
          <w:szCs w:val="28"/>
          <w:lang w:val="uk-UA"/>
        </w:rPr>
        <w:t xml:space="preserve"> рахунок коштів державного бюджету навчалася більшість аспірантів та докторантів – 93,8%.</w:t>
      </w:r>
      <w:r>
        <w:rPr>
          <w:sz w:val="28"/>
          <w:lang w:val="uk-UA"/>
        </w:rPr>
        <w:t xml:space="preserve"> </w:t>
      </w:r>
    </w:p>
    <w:p>
      <w:pPr>
        <w:pStyle w:val="TextBodyIndent"/>
        <w:ind w:firstLine="720"/>
        <w:rPr/>
      </w:pPr>
      <w:r>
        <w:rPr/>
        <w:t>Найбільше аспірантів і докторантів навчалося за галуззю філологічних наук (19,2% та 8,3% відповідно), фізико-математичних наук (15,5% та 20,8%), медичних наук (18,5% та 8,3%) та економічних наук (14,5% та 8,3%). Найбільшою популярністю користувалась спеціальність “Германські мови”, де навчалося 37 аспірантів, що становить 12,5% від загальної їх кількост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Із загальної кількості аспірантів мали вік до 30 років – 78,1%, 25-29 років – 43,1%, до 25 років – 35,0%. Докторанти у віці 29-39 років становили 70,8%, а 40 років і більше – 29,2%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ереважну більшість аспірантів та докторантів становили жінки (60,4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2014 році випущено 75 аспірантів та 10 докторантів. Із загальної кількості випущених 34 аспіранти та 4 докторанти захистили дисертацію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                    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арабара 58 15 60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2:00Z</dcterms:created>
  <dc:creator>user0004</dc:creator>
  <dc:description/>
  <cp:keywords/>
  <dc:language>en-US</dc:language>
  <cp:lastModifiedBy>Ольга Юріївна Бажанова</cp:lastModifiedBy>
  <cp:lastPrinted>2015-03-18T16:01:00Z</cp:lastPrinted>
  <dcterms:modified xsi:type="dcterms:W3CDTF">2015-05-20T11:22:00Z</dcterms:modified>
  <cp:revision>3</cp:revision>
  <dc:subject/>
  <dc:title> </dc:title>
</cp:coreProperties>
</file>