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26</w:t>
            </w:r>
            <w:r>
              <w:rPr>
                <w:bCs/>
                <w:sz w:val="28"/>
                <w:szCs w:val="28"/>
                <w:u w:val="single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-8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6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сове господарство області</w:t>
      </w:r>
      <w:r>
        <w:rPr>
          <w:b/>
          <w:sz w:val="28"/>
          <w:szCs w:val="28"/>
          <w:lang w:val="ru-RU"/>
        </w:rPr>
        <w:t xml:space="preserve"> у 2014 роц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 xml:space="preserve">У 2014р. лісогосподарські підприємства області виробили продукції, робіт та послуг лісового господарства на 335,2 млн.грн., що на </w:t>
      </w:r>
      <w:r>
        <w:rPr>
          <w:sz w:val="28"/>
          <w:lang w:val="ru-RU"/>
        </w:rPr>
        <w:t>15,1</w:t>
      </w:r>
      <w:r>
        <w:rPr>
          <w:sz w:val="28"/>
        </w:rPr>
        <w:t>% більше, ніж у 2013р. Основними виробниками лісопродукції були підприємства Сторожинецького, Вижницького та Путильського районів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</w:rPr>
        <w:t>У 2014р. підприємствами-лісокористувачами проведені різні види рубок лісу на площі 14,4 тис.га, з них рубки формування і оздоровлення лісів – на площі 12,3 тис.га.  Від усіх видів рубок заготовлено 996,3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деревини, що на 1,5% менше, ніж за 2013р. </w:t>
      </w:r>
      <w:r>
        <w:rPr>
          <w:sz w:val="28"/>
          <w:szCs w:val="28"/>
        </w:rPr>
        <w:t>Із загальної кількості заготовленої деревини частка ліквідної становила 93,5% або 931,4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з загальної кількості заготовленої ліквідної деревини 38,3% становили лісоматеріали круглі (357,1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61,7% – паливна деревина  (574,3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довж 2014р. підприємствами-лісокористувачами були проведені роботи з відтворення лісів на площі 2,9 тис.га, з них: садіння і висівання лісу здійснені на 1,2 тис.га, природне поновлення лісу – на 1,7 тис.г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Головного управління                                                                       Г.І. Петр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rPr/>
      </w:pPr>
      <w:r>
        <w:rPr>
          <w:bCs/>
        </w:rPr>
        <w:t xml:space="preserve">Коропотницька </w:t>
      </w:r>
      <w:r>
        <w:rPr/>
        <w:t xml:space="preserve"> 58-17-7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</w:t>
      </w:r>
      <w:r>
        <w:rPr>
          <w:b/>
          <w:bCs/>
          <w:sz w:val="24"/>
          <w:szCs w:val="24"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22:00Z</dcterms:created>
  <dc:creator>O.Voronko</dc:creator>
  <dc:description/>
  <cp:keywords/>
  <dc:language>en-US</dc:language>
  <cp:lastModifiedBy>Ростислав Валерійович Сорочак</cp:lastModifiedBy>
  <cp:lastPrinted>2012-08-07T12:41:00Z</cp:lastPrinted>
  <dcterms:modified xsi:type="dcterms:W3CDTF">2015-03-26T15:27:00Z</dcterms:modified>
  <cp:revision>3</cp:revision>
  <dc:subject/>
  <dc:title>до</dc:title>
</cp:coreProperties>
</file>