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за лютий 201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у лютому п.р. становив 2570 грн., що на 9,6% більше, ніж у лютому 2014р. та у 2,1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редній розмір заробітної плати працівників промисловості становив 2878 грн., сільського господарства, лісового господарства та рибного господарства – 2816 грн., будівництва – 2758 грн., закладів освіти – 2562 грн. та охорони здоров’я і надання соціальної допомоги – 2188 гр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у лютому п.р. становив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3633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н. Найбільшим він був у працівників м.Києва, найменшим – Тернопіль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2:00Z</dcterms:created>
  <dc:creator>Неля Дмитрівна Король</dc:creator>
  <dc:description/>
  <cp:keywords/>
  <dc:language>en-US</dc:language>
  <cp:lastModifiedBy>Тетяна Леонідівна Черних</cp:lastModifiedBy>
  <cp:lastPrinted>2015-03-27T11:30:00Z</cp:lastPrinted>
  <dcterms:modified xsi:type="dcterms:W3CDTF">2015-03-30T14:12:00Z</dcterms:modified>
  <cp:revision>2</cp:revision>
  <dc:subject/>
  <dc:title/>
</cp:coreProperties>
</file>