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>ukrstat.gov.ua</w:t>
      </w:r>
      <w:r>
        <w:rPr>
          <w:sz w:val="20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31.03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57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лютий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–лютий п.р. населенню області було нараховано до сплати за житлово-комунальні послуги (без урахування електроенергії) 147,3 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143,8 млн.грн., що становило 97,6% до суми нарахувань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особового рахунку в лютому п.р. порівняно з лютим 2014р. збільшились на 23,9% 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684,5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лютого п.р. заборгованість населення області за житлово-комунальні послуги становила 98,4 млн.грн., що на 3,7% більше, ніж на початок п.р. Найбільше населення області заборгувало за газопостачання (48,2 млн.грн.) та централізоване опалення (25,7 млн.грн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4:00Z</dcterms:created>
  <dc:creator>ws0004</dc:creator>
  <dc:description/>
  <dc:language>en-US</dc:language>
  <cp:lastModifiedBy>L.Reznik</cp:lastModifiedBy>
  <cp:lastPrinted>2015-01-21T15:22:00Z</cp:lastPrinted>
  <dcterms:modified xsi:type="dcterms:W3CDTF">2015-03-31T12:25:00Z</dcterms:modified>
  <cp:revision>16</cp:revision>
  <dc:subject/>
  <dc:title> </dc:title>
</cp:coreProperties>
</file>