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5449740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04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ютому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9,7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,4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352 особи, водночас був зафіксований міграційний приріст – 33 особи. </w:t>
      </w:r>
    </w:p>
    <w:p>
      <w:pPr>
        <w:pStyle w:val="TextBodyIndent"/>
        <w:rPr/>
      </w:pPr>
      <w:r>
        <w:rPr/>
        <w:t xml:space="preserve">За січень–лютий п.р. в області народилось </w:t>
      </w:r>
      <w:r>
        <w:rPr>
          <w:lang w:val="ru-RU"/>
        </w:rPr>
        <w:t>1779</w:t>
      </w:r>
      <w:r>
        <w:rPr/>
        <w:t xml:space="preserve"> дітей, що на 10 осіб більше, ніж за січень–лютий 2014р. Народжуваність у сільській місцевості залишається традиційно вищою, ніж у міських поселеннях (12,9 проти 11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2131 особа, у тому числі 13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лютому п.р. відділами РАЦСу був зареєстрований 791 шлюб та 84 розлучення. Кількість шлюбів у порівнянні з січнем–лютим 2014р. збільшилась на 11,1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04-07T06:52:00Z</dcterms:modified>
  <cp:revision>60</cp:revision>
  <dc:subject/>
  <dc:title> </dc:title>
</cp:coreProperties>
</file>