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0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споживчих цін на продукти харч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ерезні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продукти харчування по Україні (без урахування тимчасово окупованої території Автономної Республіки Крим і м.Севастополя) за березень 2015 року до попереднього місяця склав 115,5%, по Чернівецькій області – 117,0% (за березень 2014 року – 102,5% та 102,1% відповідно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селовська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1:00Z</dcterms:created>
  <dc:creator>V.Bonyuk</dc:creator>
  <dc:description/>
  <cp:keywords/>
  <dc:language>en-US</dc:language>
  <cp:lastModifiedBy>Людмила Миколаївна Делечук</cp:lastModifiedBy>
  <cp:lastPrinted>2014-12-08T11:34:00Z</cp:lastPrinted>
  <dcterms:modified xsi:type="dcterms:W3CDTF">2015-04-10T08:28:00Z</dcterms:modified>
  <cp:revision>33</cp:revision>
  <dc:subject/>
  <dc:title>Додаток 7</dc:title>
</cp:coreProperties>
</file>