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i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9.0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3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березня п.р. становила 9,5 тис. осіб, що на 4,3% менше, ніж на кінець лютого п.р. Допомогу по безробіттю отримували 80,2% осіб, які мали статус безробітного. Із загальної кількості зареєстрованих безробітних 5,7 тис. осіб проживали в сільській місцевості або 60,4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березень п.р. знизився на 0,1 в.п. і на кінець місяця становив 1,7% від кількості населення працездатного віку.</w:t>
      </w:r>
    </w:p>
    <w:p>
      <w:pPr>
        <w:pStyle w:val="Normal"/>
        <w:autoSpaceDE w:val="false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Середній розмір допомоги по безробіттю в березні п.р. збільшився на 9,0% і становив 1183,1 грн., що на 2,9% менше, ніж законодавчо встановлений мінімальний рівень заробітної плати (1218 грн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вільних робочих місць (вакантних посад), заявлених роботодавцями до державної служби зайнятості, на кінець березня п.р. становила 637 одиниць і збільшилася порівняно з </w:t>
      </w:r>
      <w:r>
        <w:rPr>
          <w:bCs/>
          <w:kern w:val="2"/>
          <w:sz w:val="28"/>
          <w:szCs w:val="28"/>
          <w:lang w:val="uk-UA"/>
        </w:rPr>
        <w:t>лютим</w:t>
      </w:r>
      <w:r>
        <w:rPr>
          <w:sz w:val="28"/>
          <w:szCs w:val="28"/>
          <w:lang w:val="uk-UA"/>
        </w:rPr>
        <w:t xml:space="preserve"> п.р. в 1,8 раз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 сприяння державної служби зайнятості в березні п.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543 зареєстрованих безробітних.</w:t>
      </w:r>
      <w:r>
        <w:rPr>
          <w:sz w:val="28"/>
          <w:szCs w:val="20"/>
          <w:lang w:val="uk-UA"/>
        </w:rPr>
        <w:t xml:space="preserve"> Серед працевлаштованих осіб 38,5% становили жінки, 39,4% – молодь у віці до 35 ро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Гринюк 58 17 58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0:00Z</dcterms:created>
  <dc:creator>V.Bonyuk</dc:creator>
  <dc:description/>
  <cp:keywords/>
  <dc:language>en-US</dc:language>
  <cp:lastModifiedBy>Світлана Анатоліївна Кирилюк win7</cp:lastModifiedBy>
  <cp:lastPrinted>2015-04-16T17:16:00Z</cp:lastPrinted>
  <dcterms:modified xsi:type="dcterms:W3CDTF">2015-04-17T08:53:00Z</dcterms:modified>
  <cp:revision>95</cp:revision>
  <dc:subject/>
  <dc:title>     Додаток 7</dc:title>
</cp:coreProperties>
</file>