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496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uk-UA"/>
              </w:rPr>
              <w:t>ГОЛОВНЕ УПРАВЛІННЯ СТАТИСТИКИ У ЧЕРНІВЕЦ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gus@cv.ukrstat.gov.ua</w:t>
            </w:r>
            <w:r>
              <w:rPr>
                <w:rFonts w:cs="Times New Roman" w:ascii="Times New Roman" w:hAnsi="Times New Roman"/>
                <w:lang w:val="uk-UA"/>
              </w:rPr>
              <w:t xml:space="preserve">    Web: </w:t>
            </w:r>
            <w:r>
              <w:rPr>
                <w:rFonts w:cs="Times New Roman" w:ascii="Times New Roman" w:hAnsi="Times New Roman"/>
                <w:lang w:val="uk-UA" w:eastAsia="en-US"/>
              </w:rPr>
              <w:t>www</w:t>
            </w:r>
            <w:r>
              <w:rPr>
                <w:rFonts w:cs="Times New Roman" w:ascii="Times New Roman" w:hAnsi="Times New Roman"/>
                <w:lang w:val="uk-UA"/>
              </w:rPr>
              <w:t>.cv.ukrstat.gov.ua    Код ЄДРПОУ 02363066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с-випуск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tbl>
            <w:tblPr>
              <w:tblW w:w="47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540"/>
              <w:gridCol w:w="1620"/>
              <w:gridCol w:w="526"/>
            </w:tblGrid>
            <w:tr>
              <w:trPr>
                <w:cantSplit w:val="true"/>
              </w:trPr>
              <w:tc>
                <w:tcPr>
                  <w:tcW w:w="20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0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201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11-4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  <w:t>74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vanish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ind w:left="5246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Цінова ситуація на споживчому ринк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бласті 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артал 2015 року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 у січні–березні п.р. становив 120,8% (за 2014 рік – 102,3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очатку року індекс споживчих цін на продукти харчування </w:t>
        <w:br/>
        <w:t xml:space="preserve">склав 128,4%. Суттєво подорожчали пшоно (на 81,0%), рис (на 70,4%), овочі </w:t>
        <w:br/>
        <w:t xml:space="preserve">(на 69,8%), олія соняшникова (на 62,8%), фрукти (на 59,7%). Крім цього, зросли ціни на цукор (на 47,3%), рибу та продукти з риби (на 44,6%), хліб </w:t>
        <w:br/>
        <w:t>(на 39,2%), макаронні вироби (на 34,5%), молоко (на 14,5%), сир і м’який сир (творог) (на 8,6%), масло (на 8,3%), м’ясо та м’ясопродукти (на 5,9%). В той же час, подешевшали яйця (на 7,5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алкогольні напої зросли в ціні на 35,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когольні напої подорожчали на 8,2%, тютюнові вироби – на 7,9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іни на транспорт у цілому підвищились на 31,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uk-UA"/>
        </w:rPr>
        <w:t>%, що, в першу чергу, викликане подорожчанням транспортних засобів (на 37,7%), палива та мастил (на 34,8%). Також, зросла вартість перевезен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втодорожнім пасажирським</w:t>
        <w:br/>
        <w:t>(на 23,8%) та залізничним транспортом (на 1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uk-UA"/>
        </w:rPr>
        <w:t xml:space="preserve">,8%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сфері відпочинку і культури ціни зросли на 23,5%. Суттєво подорожчали туристичні послуги на 35,3%. Аудіотехніка, фотоапаратура та обладнання для обробки інформації стали дорожчими на 25,6%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газети, книжки та канцелярські товари – на 15,1%, п</w:t>
      </w:r>
      <w:r>
        <w:rPr>
          <w:rFonts w:cs="Times New Roman" w:ascii="Times New Roman" w:hAnsi="Times New Roman"/>
          <w:sz w:val="28"/>
          <w:szCs w:val="28"/>
          <w:lang w:val="uk-UA"/>
        </w:rPr>
        <w:t>ослуги відпочинку та культури – на 13,8%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булося підвищення цін у сфері охорони здоров'я на 21,4%. При цьому найбільше (на 25,7%) подорожчала фармацевтична продукція, медичні товари та обладнання. Також, зросла вартість амбулаторних послуг (на 13,9%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едмети домашнього вжитку, побутова техніка та поточне утримання житла подорожчали на 19,0%, в основному, за рахунок зростання цін на побутову техніку (на 26,4%), меблі та предмети обстановки, килими та інші види покриттів для підлоги (на 22,6%). Домашній текстиль подорожчав </w:t>
        <w:br/>
        <w:t>на 10,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лись ціни на одяг і взуття (на 14,8%), за рахунок подорожчання одягу на 15,5%, взуття на – 14,9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слуги ресторанів та готелів подорожчали на 6,1%. При цьому, найбільше зросла варт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луг закладів швидкого харчування (на 10,8%) та барів (на 10,2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остання цін у сфері освіти на 3,2% викликане підвищенням вартості послуг установ дошкільної та початкової освіти – на 18,1%, та середньої освіти – на 2,6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тло, вода, електроенергія, газ та інші види палива стали дорожчими</w:t>
        <w:br/>
        <w:t xml:space="preserve">на 2,6%, що було зумовлено підвищенням витрат на утримання та ремонт житла (на 13,5%), водопостачання (на 2,9%) та каналізацію </w:t>
        <w:br/>
        <w:t>(на 0,9%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Ціни у сфері зв’язку зросли на 1,4%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 xml:space="preserve">Чміль </w:t>
      </w:r>
      <w:r>
        <w:rPr>
          <w:rFonts w:cs="Times New Roman" w:ascii="Times New Roman" w:hAnsi="Times New Roman"/>
          <w:lang w:val="uk-UA"/>
        </w:rPr>
        <w:t>58 17 80</w:t>
      </w:r>
    </w:p>
    <w:p>
      <w:pPr>
        <w:pStyle w:val="Normal"/>
        <w:spacing w:lineRule="exact" w:line="23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2:00Z</dcterms:created>
  <dc:creator>Гвоздицин Александр свет Геннадьевич</dc:creator>
  <dc:description/>
  <cp:keywords/>
  <dc:language>en-US</dc:language>
  <cp:lastModifiedBy>S.Mandzuk</cp:lastModifiedBy>
  <cp:lastPrinted>2014-01-14T15:49:00Z</cp:lastPrinted>
  <dcterms:modified xsi:type="dcterms:W3CDTF">2015-04-17T12:00:00Z</dcterms:modified>
  <cp:revision>13</cp:revision>
  <dc:subject/>
  <dc:title> </dc:title>
</cp:coreProperties>
</file>