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1.04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130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берез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березні п.р. </w:t>
      </w:r>
      <w:r>
        <w:rPr>
          <w:b/>
          <w:sz w:val="28"/>
          <w:szCs w:val="28"/>
          <w:lang w:val="uk-UA"/>
        </w:rPr>
        <w:t>субсидії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були призначені 2,3 тис. домогосподарств, з них 76,4% проживало в міських поселеннях. </w:t>
      </w:r>
      <w:r>
        <w:rPr>
          <w:sz w:val="28"/>
          <w:lang w:val="uk-UA"/>
        </w:rPr>
        <w:t xml:space="preserve">У порівнянні з січнем–березнем 2014 року кількість таких домогосподарств збільшилась </w:t>
      </w:r>
      <w:r>
        <w:rPr>
          <w:sz w:val="28"/>
          <w:szCs w:val="28"/>
          <w:lang w:val="uk-UA"/>
        </w:rPr>
        <w:t>в 2,6 раза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озрахунку на одне домогосподарство сума призначеної субсидії в березні п.р. становила 337,2 грн., що в 1,9 раза більше, ніж у березні 2014 року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3,0</w:t>
      </w:r>
      <w:r>
        <w:rPr/>
        <w:t xml:space="preserve">% домогосподарств області проти </w:t>
      </w:r>
      <w:r>
        <w:rPr>
          <w:lang w:val="ru-RU"/>
        </w:rPr>
        <w:t>2,2</w:t>
      </w:r>
      <w:r>
        <w:rPr/>
        <w:t>% у березні 2014 році. Найбільша питома вага таких домогосподарств була в Сокирянському, Вижницькому та Кіцманському районах (5,7 – 3,9%). У містах Чернівці та Новодністровськ вона становила 4,7% та 5,7% відповідн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до служби </w:t>
      </w:r>
      <w:r>
        <w:rPr>
          <w:b/>
          <w:sz w:val="28"/>
          <w:szCs w:val="28"/>
          <w:lang w:val="uk-UA"/>
        </w:rPr>
        <w:t>субсидій за призначенням субсидій готівкою для відшкодування витрат на придбання скрапленого газу, твердого і рідкого пічного побутового палива</w:t>
      </w:r>
      <w:r>
        <w:rPr>
          <w:sz w:val="28"/>
          <w:szCs w:val="28"/>
          <w:lang w:val="uk-UA"/>
        </w:rPr>
        <w:t xml:space="preserve"> звернулось 3,1 тис. домогосподарств області (у січні–березні 2014р. – 3,0 тис. домогосподарств), з них у міських поселеннях –  0,4 тис. домогосподарств, у сільській місцевості – 2,7 тис. домогоспода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значень субсидій цього виду в березні п.р. не бу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сидії цього виду отримали 0,6 тис. домогосподарств області проти 0,2 тис. у січні–березні 2014р. Найбільше їх нараховувалось у Сторожинецькому районі – 0,2 тис. домогосподар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Харабара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0:00Z</dcterms:created>
  <dc:creator>ws0004</dc:creator>
  <dc:description/>
  <dc:language>en-US</dc:language>
  <cp:lastModifiedBy>L.Reznik</cp:lastModifiedBy>
  <cp:lastPrinted>2015-02-17T15:09:00Z</cp:lastPrinted>
  <dcterms:modified xsi:type="dcterms:W3CDTF">2015-04-21T14:40:00Z</dcterms:modified>
  <cp:revision>10</cp:revision>
  <dc:subject/>
  <dc:title> </dc:title>
</cp:coreProperties>
</file>