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22.04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16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 xml:space="preserve">Стан будівель та споруд незавершеного будівництва </w:t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>в області на 1 січня 2015 року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січня 2015 року в стадії незавершеного будівництва в області налічувалось 343 будівлі та спору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айбільше об’єктів незавершеного будівництва зосереджено у м.Чернівцях,</w:t>
      </w:r>
      <w:r>
        <w:rPr>
          <w:color w:val="FF0000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Вижницькому, Новоселицькому та Глибоцькому районах. Із загальної кількості незавершених об’єктів 143 знаходилось у стадії будівництва, на 200 об’єктах будівництво тимчасово припинено або законсервовано. </w:t>
      </w:r>
      <w:r>
        <w:rPr>
          <w:sz w:val="28"/>
          <w:szCs w:val="28"/>
          <w:lang w:val="uk-UA"/>
        </w:rPr>
        <w:t>Основною причиною припинення будівництва була відсутність фінансування. Продовжити будівництво призупинених будівель та споруд мали наміри 85,4% забудовників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>Серед об’єктів незавершеного будівництва налічувалось 280 будівель та 63 інженерних споруди, з яких тимчасово припинено або законсервовано відповідно 54,3% та 76,2%. Майже третина (30,0%) будівель незавершеного будівництва – це житлові будівлі загальною площею 434,0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>тис.м</w:t>
      </w:r>
      <w:r>
        <w:rPr>
          <w:spacing w:val="-8"/>
          <w:sz w:val="28"/>
          <w:szCs w:val="28"/>
          <w:vertAlign w:val="superscript"/>
          <w:lang w:val="uk-UA"/>
        </w:rPr>
        <w:t>2</w:t>
      </w:r>
      <w:r>
        <w:rPr>
          <w:spacing w:val="-8"/>
          <w:sz w:val="28"/>
          <w:szCs w:val="28"/>
          <w:lang w:val="uk-UA"/>
        </w:rPr>
        <w:t>. У стадії будівництва знаходилось 53 житлових будинки загальною площею 300,6 тис.м</w:t>
      </w:r>
      <w:r>
        <w:rPr>
          <w:spacing w:val="-8"/>
          <w:sz w:val="28"/>
          <w:szCs w:val="28"/>
          <w:vertAlign w:val="superscript"/>
          <w:lang w:val="uk-UA"/>
        </w:rPr>
        <w:t>2</w:t>
      </w:r>
      <w:r>
        <w:rPr>
          <w:spacing w:val="-8"/>
          <w:sz w:val="28"/>
          <w:szCs w:val="28"/>
          <w:lang w:val="uk-UA"/>
        </w:rPr>
        <w:t>, тимчасово припинено будівництво 31 житлового будинку загальною площею 133,4 тис.м</w:t>
      </w:r>
      <w:r>
        <w:rPr>
          <w:spacing w:val="-8"/>
          <w:sz w:val="28"/>
          <w:szCs w:val="28"/>
          <w:vertAlign w:val="superscript"/>
          <w:lang w:val="uk-UA"/>
        </w:rPr>
        <w:t>2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езавершених інженерних споруд більше половини (57,1%) – трубопроводи, комунікації та лінії електро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третини незавершених будівель та інженерних споруд розпочато до 200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>
          <w:lang w:val="ru-RU"/>
        </w:rPr>
        <w:t xml:space="preserve">Перший </w:t>
      </w: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Т.Г.Сарчинсь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ряніна 58 18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8:00Z</dcterms:created>
  <dc:creator>N.Jugalova</dc:creator>
  <dc:description/>
  <cp:keywords/>
  <dc:language>en-US</dc:language>
  <cp:lastModifiedBy>N.Jugalova</cp:lastModifiedBy>
  <dcterms:modified xsi:type="dcterms:W3CDTF">2015-04-22T14:38:00Z</dcterms:modified>
  <cp:revision>2</cp:revision>
  <dc:subject/>
  <dc:title> </dc:title>
</cp:coreProperties>
</file>