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>ukrstat.gov.ua</w:t>
      </w:r>
      <w:r>
        <w:rPr>
          <w:sz w:val="20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30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137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берез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березень п.р. населенню області було нараховано до сплати за житлово-комунальні послуги (без урахування електроенергії) 208,2 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231,9 млн.грн., що становило 111,4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в березні п.р. порівняно з березнем 2014р. збільшились на 37,0%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595,5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березня п.р. заборгованість населення області за житлово-комунальні послуги становила 71,2 млн.грн., що на 24,9% менше, ніж на початок п.р. Найбільше населення області заборгувало за газопостачання (23,9 млн.грн.) та централізоване опалення (23,7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9:00Z</dcterms:created>
  <dc:creator>ws0004</dc:creator>
  <dc:description/>
  <dc:language>en-US</dc:language>
  <cp:lastModifiedBy>L.Reznik</cp:lastModifiedBy>
  <cp:lastPrinted>2015-01-21T15:22:00Z</cp:lastPrinted>
  <dcterms:modified xsi:type="dcterms:W3CDTF">2015-04-30T07:59:00Z</dcterms:modified>
  <cp:revision>2</cp:revision>
  <dc:subject/>
  <dc:title> </dc:title>
</cp:coreProperties>
</file>