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62560</wp:posOffset>
                </wp:positionV>
                <wp:extent cx="2286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05pt;mso-wrap-distance-left:9.05pt;mso-wrap-distance-right:9.05pt;mso-wrap-distance-top:0pt;mso-wrap-distance-bottom:0pt;margin-top:12.8pt;mso-position-vertical-relative:text;margin-left:293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30.04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140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Колективні засоби розміщування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2014 році на території області функціонувало 100 колективних засобів розміщування. Із загальної кількості налічувався 91 готель та аналогічний засіб розміщування (на 4,6% більше, ніж у 2013 році) з номерним фондом 1,8 тис. номерів на 3,8 тис. місц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14 році у готелях та аналогічних засобах розміщування було обслуговано 104,0 тис. осіб (на 12,1% менше, ніж у 2013 році), у тому числі 3,5 тис. іноземних громадян із 59 країн світу.</w:t>
      </w:r>
    </w:p>
    <w:p>
      <w:pPr>
        <w:pStyle w:val="TextBodyIndent"/>
        <w:spacing w:lineRule="auto" w:line="240"/>
        <w:ind w:firstLine="709"/>
        <w:rPr/>
      </w:pPr>
      <w:r>
        <w:rPr/>
        <w:t>У 2014 році в області налічувалося 9 спеціалізованих засобів розміщування, з</w:t>
      </w:r>
      <w:r>
        <w:rPr>
          <w:color w:val="33CCCC"/>
        </w:rPr>
        <w:t xml:space="preserve"> </w:t>
      </w:r>
      <w:r>
        <w:rPr/>
        <w:t xml:space="preserve">яких діяло тільки 6. Ліжковий фонд цих закладів становив 1,2 тис. місць. У 2014 році в спеціалізованих засобах розміщування відновлювали своє здоров’я 2,6 тис. осіб, серед яких 32,8% складали діт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Перший 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                                                                      Т.Г.Сарчинськ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езнік  58 15 05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Блокування тексту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7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0:00Z</dcterms:created>
  <dc:creator>ws0004</dc:creator>
  <dc:description/>
  <cp:keywords/>
  <dc:language>en-US</dc:language>
  <cp:lastModifiedBy>Ольга Юріївна Бажанова</cp:lastModifiedBy>
  <cp:lastPrinted>2015-05-05T12:10:00Z</cp:lastPrinted>
  <dcterms:modified xsi:type="dcterms:W3CDTF">2015-05-20T11:31:00Z</dcterms:modified>
  <cp:revision>3</cp:revision>
  <dc:subject/>
  <dc:title> </dc:title>
</cp:coreProperties>
</file>