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7</w:t>
            </w:r>
          </w:p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6435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новаційна активніс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омислових підприємств області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4 роц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р. інноваційною діяльністю в області займалось 34 промислових підприємства або 15,6% від загальної кількості обстежених підприємств.</w:t>
      </w:r>
      <w:r>
        <w:rPr>
          <w:sz w:val="28"/>
          <w:lang w:val="uk-UA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проваджували інновації 20 підприємств, у т.ч. 10 – впроваджували інноваційні процеси, з них 7 – нові або вдосконалені методи обробки, або виробництва продукції та 9 – інноваційні види продукції. В області було впроваджено 8 нових технологічних процесів, з них 2 маловідходних та ресурсозберігаючих та 24 – найменувань нових видів продукції, з яких 6 – нові види машин, устатковання, прилади, апарати тощо.    </w:t>
      </w:r>
    </w:p>
    <w:p>
      <w:pPr>
        <w:pStyle w:val="TextBody"/>
        <w:ind w:firstLine="709"/>
        <w:jc w:val="both"/>
        <w:rPr/>
      </w:pPr>
      <w:r>
        <w:rPr/>
        <w:t xml:space="preserve">Інноваційну продукцію у 2014р. реалізовували 16 промислових підприємств. Ними було реалізовано інноваційної продукції на 81,7 млн.грн. або 2,0% від загального обсягу реалізованої промислової продукції області (у 2013р. – 99,9 млн.грн. або 2,6%). 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Перший 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вного управління </w:t>
      </w:r>
      <w:r>
        <w:rPr>
          <w:bCs/>
          <w:szCs w:val="28"/>
          <w:lang w:val="uk-UA"/>
        </w:rPr>
        <w:t>статистики                                                  Т.Г. Сарчинськ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як 58 13 44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080" w:right="851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7:00Z</dcterms:created>
  <dc:creator>user0171</dc:creator>
  <dc:description/>
  <cp:keywords/>
  <dc:language>en-US</dc:language>
  <cp:lastModifiedBy>Наталя Касянівна Березовська</cp:lastModifiedBy>
  <cp:lastPrinted>2013-04-08T14:55:00Z</cp:lastPrinted>
  <dcterms:modified xsi:type="dcterms:W3CDTF">2015-05-08T07:06:00Z</dcterms:modified>
  <cp:revision>18</cp:revision>
  <dc:subject/>
  <dc:title> </dc:title>
</cp:coreProperties>
</file>