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6812961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-96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берез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квітня п.р. ч</w:t>
      </w:r>
      <w:r>
        <w:rPr>
          <w:szCs w:val="24"/>
        </w:rPr>
        <w:t>исельність наявного населення м.Чернівців, за оцінкою, становила 264,5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у Шевченківському – 154,</w:t>
      </w:r>
      <w:r>
        <w:rPr>
          <w:szCs w:val="24"/>
          <w:lang w:val="ru-RU"/>
        </w:rPr>
        <w:t>4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березень п.р. кількість населення збільшилась на 15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–березень п.р. в місті народилося 609 дітей, померло 683 особи (у т.ч. 4 дитини віком до 1 року), природне скорочення населення становило 74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>У січні–березні п.р. міським відділом РАЦСу було зареєстровано 436 шлюбів, що на 12,7% більше, ніж за січень–березень 2014р., та 66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723 особи, вибуло 494 особи, міграційний приріст становив 229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05-06T09:16:00Z</dcterms:modified>
  <cp:revision>80</cp:revision>
  <dc:subject/>
  <dc:title/>
</cp:coreProperties>
</file>