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9535630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берез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3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0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731 особу, водночас був зафіксований міграційний приріст – 85 осіб. </w:t>
      </w:r>
    </w:p>
    <w:p>
      <w:pPr>
        <w:pStyle w:val="TextBodyIndent"/>
        <w:rPr/>
      </w:pPr>
      <w:r>
        <w:rPr/>
        <w:t xml:space="preserve">За січень–березень п.р. в області народилось </w:t>
      </w:r>
      <w:r>
        <w:rPr>
          <w:lang w:val="ru-RU"/>
        </w:rPr>
        <w:t>2569</w:t>
      </w:r>
      <w:r>
        <w:rPr/>
        <w:t xml:space="preserve"> дітей, що на 69 осіб менше, ніж за січень–березень 2014р. Народжуваність у сільській місцевості залишається традиційно вищою, ніж у міських поселеннях (12,3 проти 10,4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3300 особи, у тому числі 19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березні п.р. відділами РАЦСу було зареєстровано 1105 шлюбів та 144 розлучення. Кількість шлюбів у порівнянні з січнем–березнем 2014р. збільшилась на 10,4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5-06T11:23:00Z</dcterms:modified>
  <cp:revision>71</cp:revision>
  <dc:subject/>
  <dc:title> </dc:title>
</cp:coreProperties>
</file>