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3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Міжнародного дня сім</w:t>
      </w:r>
      <w:r>
        <w:rPr>
          <w:b/>
          <w:sz w:val="28"/>
          <w:lang w:val="en-US"/>
        </w:rPr>
        <w:t>’</w:t>
      </w:r>
      <w:r>
        <w:rPr>
          <w:b/>
          <w:sz w:val="28"/>
          <w:lang w:val="uk-UA"/>
        </w:rPr>
        <w:t>ї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5 травня – Міжнародний день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. За даними, отриманими в результаті вибіркового обстеження умов життя домогосподарств, кількість домогосподарств на Буковині становить 306,3 тисячі. У міських поселеннях проживає 44% домогосподарств, у сільській місцевості – 56%. Найбільш поширені в області (29,6%) багаточисельні домогосподарства (з чотирьох і більше осіб), 29,4% домогосподарств складаються з трьох осіб, 22,6% – з двох осіб, майже кожне п’яте домогосподарство складається з однієї особ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рохи більше половини сімей області (158,2 тисячі) мають у своєму складі дітей до 18 рокі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основному сім'ї Буковини, як і сім'ї в інших областях України, мають лише одну дитину (</w:t>
      </w:r>
      <w:r>
        <w:rPr>
          <w:sz w:val="28"/>
          <w:szCs w:val="28"/>
        </w:rPr>
        <w:t>81</w:t>
      </w:r>
      <w:r>
        <w:rPr>
          <w:sz w:val="28"/>
          <w:szCs w:val="28"/>
          <w:lang w:val="uk-UA"/>
        </w:rPr>
        <w:t>%), кожна шоста сім’я – двох дітей і лише 3% сімей мають у своєму складі трьох і більше дітей. Кожне вось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могосподарство, у складі яких є діти, не має одного чи двох батьк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йже половина домогосподарств області (14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,1 тисяча) складаються лише з дорослих осіб, з них 56 тисяч домогосподарств – одинаки, з яких 82% домогосподарств – це особи у непрацездатному віці.</w:t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ступник начальника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Головного управління                                                                             Г.І. Петрова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Сіньковська 4 17 22</w:t>
      </w:r>
    </w:p>
    <w:p>
      <w:pPr>
        <w:pStyle w:val="Normal"/>
        <w:spacing w:lineRule="exact" w:line="230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46:00Z</dcterms:created>
  <dc:creator>Руслана Вікторівна Палійчук</dc:creator>
  <dc:description/>
  <cp:keywords/>
  <dc:language>en-US</dc:language>
  <cp:lastModifiedBy>L.Kondruk</cp:lastModifiedBy>
  <cp:lastPrinted>2015-05-13T10:59:00Z</cp:lastPrinted>
  <dcterms:modified xsi:type="dcterms:W3CDTF">2015-05-13T12:46:00Z</dcterms:modified>
  <cp:revision>2</cp:revision>
  <dc:subject/>
  <dc:title/>
</cp:coreProperties>
</file>