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9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квітня п.р. становила 8,9 тис. осіб, що на 6,4% менше, ніж на кінець березня п.р. Допомогу по безробіттю отримували 76,2% осіб, які мали статус безробітного. Із загальної кількості зареєстрованих безробітних 5,1 тис. осіб проживали в сільській місцевості або 57,3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квітень п.р. знизився на 0,1 в.п. і на кінець місяця становив 1,6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Середній розмір допомоги по безробіттю в квітні п.р. зменшився на 9,0% і становив 1076,9 грн., що на 11,6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 кінець квітня п.р. становила 432 одиниці і зменшилася за місяць на 32,2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сприяння державної служби зайнятості в квіт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1166 зареєстрованих безробітних.</w:t>
      </w:r>
      <w:r>
        <w:rPr>
          <w:sz w:val="28"/>
          <w:szCs w:val="20"/>
          <w:lang w:val="uk-UA"/>
        </w:rPr>
        <w:t xml:space="preserve"> Серед працевлаштованих осіб 42,2% становили жінки, 29,6% – молодь у віці до 35 ро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опор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8:00Z</dcterms:created>
  <dc:creator>V.Bonyuk</dc:creator>
  <dc:description/>
  <cp:keywords/>
  <dc:language>en-US</dc:language>
  <cp:lastModifiedBy>Мирослава Веніамінівна Василишина</cp:lastModifiedBy>
  <cp:lastPrinted>2015-04-16T17:16:00Z</cp:lastPrinted>
  <dcterms:modified xsi:type="dcterms:W3CDTF">2015-05-15T07:38:00Z</dcterms:modified>
  <cp:revision>2</cp:revision>
  <dc:subject/>
  <dc:title>Додаток 7</dc:title>
</cp:coreProperties>
</file>