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.ukrstat.gov.ua  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894"/>
        <w:gridCol w:w="7721"/>
        <w:gridCol w:w="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с-випуск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15.05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.01-41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8</w:t>
            </w:r>
          </w:p>
        </w:tc>
      </w:tr>
      <w:tr>
        <w:trPr>
          <w:trHeight w:val="6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tabs>
                <w:tab w:val="clear" w:pos="720"/>
                <w:tab w:val="left" w:pos="5345" w:leader="none"/>
              </w:tabs>
              <w:snapToGrid w:val="false"/>
              <w:ind w:right="-79" w:firstLine="4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 не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>довольчих товарів за 201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 структурі роздрібного товарообороту торгової мережі підприємств області переважала частка продажу непродовольчих товарів – 64,8%, обсяг продажу яких зменшився порівняно з 2013 роком на 5,9% і становив 4162,5 млн.грн. Продаж непродовольчих товарів у</w:t>
      </w:r>
      <w:r>
        <w:rPr>
          <w:spacing w:val="2"/>
          <w:sz w:val="28"/>
          <w:szCs w:val="28"/>
        </w:rPr>
        <w:t xml:space="preserve"> розрахунку на одну особу населення становив 4578 гр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зниження товарообороту вплинуло зменшення продажу (в порівнянних цінах) виробів з кераміки, скла, деревини, корка, плетених, ножових, неелектричних побутових виробів, автомобілів та автотоварів, компʼютерів, периферійного устатковання, програмного забезпечення – на 53,0–17,9%, бензину моторного, товарів фармацевтичних, дизельного пального, товарів медичних та ортопедичних, товарів парфумерно-косметичних – на 8,5–0,6%. Натомість, збільшився продаж аудіо- та відео обладнання, включаючи телекомунікаційне устатковання, побутових електротоварів та освітлювального приладдя, газу стисненого та скрапленого для автомобілів, меблів та килимів, покриття для підлоги та стін – на 18,6–27,5%, будівельних матеріалів – на 5,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ий текст 3"/>
    <w:basedOn w:val="Normal"/>
    <w:qFormat/>
    <w:pPr>
      <w:jc w:val="both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8">
    <w:name w:val="Блокування тексту"/>
    <w:basedOn w:val="Normal"/>
    <w:qFormat/>
    <w:pPr>
      <w:ind w:left="3302" w:right="-79" w:hanging="0"/>
    </w:pPr>
    <w:rPr>
      <w:sz w:val="28"/>
      <w:szCs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6:00Z</dcterms:created>
  <dc:creator>user0009</dc:creator>
  <dc:description/>
  <cp:keywords/>
  <dc:language>en-US</dc:language>
  <cp:lastModifiedBy>Ірина Іванівна Бурля</cp:lastModifiedBy>
  <cp:lastPrinted>2015-05-14T10:25:00Z</cp:lastPrinted>
  <dcterms:modified xsi:type="dcterms:W3CDTF">2015-05-15T06:48:00Z</dcterms:modified>
  <cp:revision>7</cp:revision>
  <dc:subject/>
  <dc:title>Експрес доповідь</dc:title>
</cp:coreProperties>
</file>