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 Web: </w:t>
      </w:r>
      <w:r>
        <w:rPr>
          <w:lang w:val="en-US" w:eastAsia="en-US"/>
        </w:rPr>
        <w:t>www</w:t>
      </w:r>
      <w:r>
        <w:rPr/>
        <w:t>.cv.ukrstat.gov.ua  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894"/>
        <w:gridCol w:w="7721"/>
        <w:gridCol w:w="6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с-випуск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</w:rPr>
              <w:t>15.05.2015</w:t>
            </w:r>
            <w:r>
              <w:rPr>
                <w:bCs/>
                <w:sz w:val="28"/>
                <w:szCs w:val="28"/>
              </w:rPr>
              <w:t xml:space="preserve">  № </w:t>
            </w:r>
            <w:r>
              <w:rPr>
                <w:bCs/>
                <w:sz w:val="28"/>
                <w:szCs w:val="28"/>
                <w:u w:val="single"/>
              </w:rPr>
              <w:t>08.01-41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7</w:t>
            </w:r>
          </w:p>
        </w:tc>
      </w:tr>
      <w:tr>
        <w:trPr>
          <w:trHeight w:val="65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tabs>
                <w:tab w:val="clear" w:pos="720"/>
                <w:tab w:val="left" w:pos="5345" w:leader="none"/>
              </w:tabs>
              <w:snapToGrid w:val="false"/>
              <w:ind w:right="-79" w:firstLine="49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>довольчих товарів за 201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сяг роздрібного товарообороту торгової мережі підприємств області за 2014 рік становив 6427,7 млн.грн., що у порівнянних цінах на 0,8% більше обсягу 2013 року. У розрахунку на одну особу цей показник становив 7069,7 грн., тоді як за 2013 рік – 5706,7 грн. Товарооборот підприємств ресторанного господарства зменшився порівняно з 2013 роком на 5,3% і становив 93,2 млн.гр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сяг продажу продовольчих товарів за 2014 рік становив 2265,2 млн.грн. і порівняно з 2013 роком збільшився на 14,2%. Зростання товарообороту відбулось завдяки суттєвому збільшенню продажу наступних товарних груп: вина, горілки та виробів лікеро-горілчаних, пива – на 34,7–43,0%, виробів тютюнових, хлібобулочних виробів, чаю, кави, какао, прянощів, напоїв безалкогольних, води мінеральної, коньяку – на 14,1–20,8%, кондитерських виробів – на 4,7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7">
    <w:name w:val="Назва об'є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ий текст 3"/>
    <w:basedOn w:val="Normal"/>
    <w:qFormat/>
    <w:pPr>
      <w:jc w:val="both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8">
    <w:name w:val="Блокування тексту"/>
    <w:basedOn w:val="Normal"/>
    <w:qFormat/>
    <w:pPr>
      <w:ind w:left="3302" w:right="-79" w:hanging="0"/>
    </w:pPr>
    <w:rPr>
      <w:sz w:val="28"/>
      <w:szCs w:val="28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6:00Z</dcterms:created>
  <dc:creator>user0009</dc:creator>
  <dc:description/>
  <cp:keywords/>
  <dc:language>en-US</dc:language>
  <cp:lastModifiedBy>Ірина Іванівна Бурля</cp:lastModifiedBy>
  <cp:lastPrinted>2014-12-16T16:46:00Z</cp:lastPrinted>
  <dcterms:modified xsi:type="dcterms:W3CDTF">2015-05-15T06:48:00Z</dcterms:modified>
  <cp:revision>7</cp:revision>
  <dc:subject/>
  <dc:title>Експрес доповідь</dc:title>
</cp:coreProperties>
</file>