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9.05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я в експлуатацію житла та об’єктів соціальної сфе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бласті за </w:t>
      </w:r>
      <w:r>
        <w:rPr>
          <w:b/>
          <w:sz w:val="28"/>
          <w:szCs w:val="28"/>
        </w:rPr>
        <w:t>січень–</w:t>
      </w:r>
      <w:r>
        <w:rPr>
          <w:b/>
          <w:sz w:val="28"/>
          <w:szCs w:val="28"/>
          <w:lang w:val="uk-UA"/>
        </w:rPr>
        <w:t>березень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січень–березень 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37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у т.ч. за рахунок будівництва нових житлових будинків – 32,4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5,2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сяг прийнятого житла порівняно з</w:t>
      </w:r>
      <w:r>
        <w:rPr/>
        <w:t xml:space="preserve"> </w:t>
      </w:r>
      <w:r>
        <w:rPr>
          <w:sz w:val="28"/>
          <w:szCs w:val="28"/>
        </w:rPr>
        <w:t xml:space="preserve">січнем–березнем 2014р. зменшився на 33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зичними особами збудовано 73,7% від загального обсягу прийнятого в експлуатацію житл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37,8% від загального обсягу), Глибоцькому (16,1%) та Сторожинецькому (13,3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січні–березні п.р. прийнято в експлуатацію дошкільний закла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/>
      </w:pPr>
      <w:r>
        <w:rPr/>
        <w:t>Перший 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Т.Г.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ряніна 58 18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6:00Z</dcterms:created>
  <dc:creator>T.Rastopchina</dc:creator>
  <dc:description/>
  <cp:keywords/>
  <dc:language>en-US</dc:language>
  <cp:lastModifiedBy>T.Rastopchina</cp:lastModifiedBy>
  <dcterms:modified xsi:type="dcterms:W3CDTF">2015-05-19T13:08:00Z</dcterms:modified>
  <cp:revision>2</cp:revision>
  <dc:subject/>
  <dc:title/>
</cp:coreProperties>
</file>