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uk-UA"/>
        </w:rPr>
        <w:t>.05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І квартал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І квартал 2015р. становили відповідно 31,4 та 17,9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більшився 20,4</w:t>
      </w:r>
      <w:r>
        <w:rPr>
          <w:sz w:val="28"/>
        </w:rPr>
        <w:t>%</w:t>
      </w:r>
      <w:r>
        <w:rPr>
          <w:sz w:val="28"/>
          <w:lang w:val="uk-UA"/>
        </w:rPr>
        <w:t>, імпорту – зменшився на 15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67 країн світу, основними з яких залишаються Румунія, Німеччина, Туреччина, Російська Федерація, Китай, Італія та Польщ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березні 2015р. була представлена переважно поставками продуктів рослинного походження (24% від загального обсягу експортованих товарів), деревини та виробів з деревини (22,6%), текстильних матеріалів та текстильних виробів (15,2%), жирів та олій тваринного або рослинного походження (11,6%) та меблів (8,5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37,7% склали текстильні матеріали та текстильні вироби, 17,5% – машини, обладнання та механізми, 10,6% – недорогоцінні метали та вироби з них, 8,9% – деревина і вироби з деревини, 4,7% – </w:t>
      </w:r>
      <w:r>
        <w:rPr>
          <w:sz w:val="28"/>
          <w:lang w:val="uk-UA"/>
        </w:rPr>
        <w:t>полімерні матеріали, пластмаси та вироби з ни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9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05-21T07:50:00Z</dcterms:modified>
  <cp:revision>15</cp:revision>
  <dc:subject/>
  <dc:title> </dc:title>
</cp:coreProperties>
</file>