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6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 xml:space="preserve"> 84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овнішня торгівля послугами підприємств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 І квартал 2015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сяг експорту послуг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Чернівецької області за І квартал 2015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4195,4 тис.дол.США, імпорту – 201,3 тис.дол.США. Порівняно з І кварталом  2014р. експорт скоротився  на 4,7%, а імпорт – на 40,1%. Позитивне сальдо зовнішньої торгівлі послугами становило 3994,1 тис.дол.СШ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 з 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 xml:space="preserve"> країн світу. Експортні послуги надавали 39 підприємств та організацій області, імпортними користувалися 11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До країн ЄС експорт послуг становив 55,7% від загального обсягу експорту, імпорт послуг з цих країн – 31,7% від загального обсягу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йбільші обсяги експорту послуг здійснювались до Румунії (33,4% від загального обсягу експорту), Індії (27,5%), Німеччини (8,8%), Нідерландів (6,7%) та Канади (5,5%), відповідно на 1400,6 тис.дол.США, 1155,8 тис., 369,5 тис., 281,8 тис. та 232,1 тис.дол.СШ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реба в імпортних послугах задовольнялася, в основному, за рахунок послуг з Ірану – 39,1% від загального обсягу імпорту послуг (на 78,7 тис.дол.США), Грузії – 26,5% (на 53,3 тис.) та Чехії – 10,9% (на 21,9 тис.дол.США). Порівняно з січнем–березнем минул</w:t>
      </w:r>
      <w:r>
        <w:rPr>
          <w:bCs/>
          <w:sz w:val="28"/>
        </w:rPr>
        <w:t>ого року</w:t>
      </w:r>
      <w:r>
        <w:rPr/>
        <w:t xml:space="preserve"> </w:t>
      </w:r>
      <w:r>
        <w:rPr>
          <w:sz w:val="28"/>
        </w:rPr>
        <w:t>імпорт послуг найбільше скоротився з Польщі (на 118,1 тис.дол.США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Олексійчук </w:t>
      </w:r>
      <w:r>
        <w:rPr>
          <w:sz w:val="20"/>
          <w:szCs w:val="20"/>
          <w:lang w:val="uk-UA"/>
        </w:rPr>
        <w:t xml:space="preserve">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0:00Z</dcterms:created>
  <dc:creator>V.Bonyuk</dc:creator>
  <dc:description/>
  <cp:keywords/>
  <dc:language>en-US</dc:language>
  <cp:lastModifiedBy>Олена Анатоліївна Олексійчук</cp:lastModifiedBy>
  <cp:lastPrinted>2015-02-17T12:52:00Z</cp:lastPrinted>
  <dcterms:modified xsi:type="dcterms:W3CDTF">2015-05-21T06:51:00Z</dcterms:modified>
  <cp:revision>4</cp:revision>
  <dc:subject/>
  <dc:title>Додаток 7</dc:title>
</cp:coreProperties>
</file>