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 xml:space="preserve">ukrstat.gov.ua     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ЄДРПОУ</w:t>
      </w:r>
      <w:r>
        <w:rPr>
          <w:sz w:val="20"/>
          <w:lang w:val="en-US"/>
        </w:rPr>
        <w:t xml:space="preserve">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1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7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за квіт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квітні п.р. </w:t>
      </w:r>
      <w:r>
        <w:rPr>
          <w:b/>
          <w:sz w:val="28"/>
          <w:szCs w:val="28"/>
          <w:lang w:val="uk-UA"/>
        </w:rPr>
        <w:t>субсидії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були призначені 3,3 тис. домогосподарств, з них 71,6% проживало в міських поселеннях. </w:t>
      </w:r>
      <w:r>
        <w:rPr>
          <w:sz w:val="28"/>
          <w:lang w:val="uk-UA"/>
        </w:rPr>
        <w:t xml:space="preserve">У порівнянні з січнем–квітнем 2014 року кількість таких домогосподарств збільшилась </w:t>
      </w:r>
      <w:r>
        <w:rPr>
          <w:sz w:val="28"/>
          <w:szCs w:val="28"/>
          <w:lang w:val="uk-UA"/>
        </w:rPr>
        <w:t>в 3,5 раза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озрахунку на одне домогосподарство сума призначеної субсидії в квітні п.р. становила 512,6 грн., що в 4,7 раза більше, ніж у квітні 2014 року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</w:t>
      </w:r>
      <w:r>
        <w:rPr>
          <w:lang w:val="ru-RU"/>
        </w:rPr>
        <w:t>3,1</w:t>
      </w:r>
      <w:r>
        <w:rPr/>
        <w:t xml:space="preserve">% домогосподарств області проти </w:t>
      </w:r>
      <w:r>
        <w:rPr>
          <w:lang w:val="ru-RU"/>
        </w:rPr>
        <w:t>2,1</w:t>
      </w:r>
      <w:r>
        <w:rPr/>
        <w:t>% у квітні 2014 році. Найбільша питома вага таких домогосподарств була в Сокирянському, Вижницькому та Кіцманському районах (5,8 – 3,9%). У містах Чернівці та Новодністровськ вона становила 5,0% та 5,7% відповідн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до служби </w:t>
      </w:r>
      <w:r>
        <w:rPr>
          <w:b/>
          <w:sz w:val="28"/>
          <w:szCs w:val="28"/>
          <w:lang w:val="uk-UA"/>
        </w:rPr>
        <w:t>субсидій за призначенням субсидій готівкою для відшкодування витрат на придбання скрапленого газу, твердого і рідкого пічного побутового палива</w:t>
      </w:r>
      <w:r>
        <w:rPr>
          <w:sz w:val="28"/>
          <w:szCs w:val="28"/>
          <w:lang w:val="uk-UA"/>
        </w:rPr>
        <w:t xml:space="preserve"> звернулось 4,6 тис. домогосподарств області (у січні–квітні 2014р. – 3,8 тис. домогосподарств), з них у міських поселеннях –  0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 домогосподарств, у сільській місцевості – 4,2 тис. домогосподар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значень субсидій цього виду в квітні п.р. не бу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сидії цього виду отримали 0,6 тис. домогосподарств області проти 0,2 тис. у січні–квітні 2014р. Найбільше їх нараховувалось у Сторожинецькому районі – 0,2 тис. домогосподар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Харабара  58 15 05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/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7:00Z</dcterms:created>
  <dc:creator>ws0004</dc:creator>
  <dc:description/>
  <cp:keywords/>
  <dc:language>en-US</dc:language>
  <cp:lastModifiedBy>Андрей</cp:lastModifiedBy>
  <cp:lastPrinted>2015-02-17T15:09:00Z</cp:lastPrinted>
  <dcterms:modified xsi:type="dcterms:W3CDTF">2015-05-21T11:20:00Z</dcterms:modified>
  <cp:revision>15</cp:revision>
  <dc:subject/>
  <dc:title> </dc:title>
</cp:coreProperties>
</file>