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</w:t>
            </w:r>
          </w:p>
        </w:tc>
      </w:tr>
    </w:tbl>
    <w:p>
      <w:pPr>
        <w:pStyle w:val="Normal"/>
        <w:ind w:left="556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Міжнародного дня боротьб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тютюнопалінням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/>
        <w:t xml:space="preserve">31 травня в усьому світі проводиться міжнародна акція по боротьбі з курінням – Всесвітній день без тютюну. Здоров’я конкретної людини в значній мірі залежить від способу її життя, наявності шкідливих звичок, зокрема, тютюнокуріння. </w:t>
      </w:r>
    </w:p>
    <w:p>
      <w:pPr>
        <w:pStyle w:val="TextBody"/>
        <w:ind w:firstLine="709"/>
        <w:jc w:val="both"/>
        <w:rPr/>
      </w:pPr>
      <w:r>
        <w:rPr/>
        <w:t xml:space="preserve">За даними вибіркового опитування населення Буковини шкідливу звичку курити має майже кожний п’ятий мешканець області у віці 12 років і старшому, причому, чверть осіб з тих, які мають цю звичку, курять понад 20 років. Серед осіб, які курять, 41% у середньому викурюють за добу від 16 до 20 сигарет, 27% – від 6 до 10 сигарет. Понад </w:t>
      </w:r>
      <w:r>
        <w:rPr>
          <w:szCs w:val="28"/>
        </w:rPr>
        <w:t>однієї пачки</w:t>
      </w:r>
      <w:r>
        <w:rPr/>
        <w:t xml:space="preserve"> викурюють за добу 3% осіб. Частка витрат на тютюнові вироби в усіх грошових витратах одного домогосподарства області, як і в середньому по Україні, становить 2%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гальновідомо, що тютюнокуріння може спричинити утворенню раку органів дихання. Від злоякісних новоутворень органів дихання та грудної клітки, за даними статистики населення, в області у 2014 році померло 256 осі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іньковська 4 17 22</w:t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9:00Z</dcterms:created>
  <dc:creator>Руслана Вікторівна Палійчук</dc:creator>
  <dc:description/>
  <cp:keywords/>
  <dc:language>en-US</dc:language>
  <cp:lastModifiedBy>Руслана Вікторівна Палійчук</cp:lastModifiedBy>
  <dcterms:modified xsi:type="dcterms:W3CDTF">2015-05-27T13:42:00Z</dcterms:modified>
  <cp:revision>5</cp:revision>
  <dc:subject/>
  <dc:title/>
</cp:coreProperties>
</file>