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393834109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7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</w:rPr>
              <w:t>8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2</w:t>
            </w:r>
          </w:p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7"/>
        <w:rPr>
          <w:lang w:val="uk-UA"/>
        </w:rPr>
      </w:pPr>
      <w:r>
        <w:rPr>
          <w:lang w:val="uk-UA"/>
        </w:rPr>
        <w:t>До Дня нау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2014р. в області наукові та науково-технічні роботи виконувала 21 організація, де на кінець року працювало 578 працівників основної діяльності. У наукових організаціях працювало 338 дослідників, з я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,2% мали науковий ступінь доктора чи кандидата на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уковими організаціями області були виконані 282 наукові та наукова-технічні роботи зі створення нових видів виробів, технологій, матеріалів, сортів рослин та порід тварин, методів, теорій тощо, з яких було впроваджено або мали інші форми застосування 94 роботи. Було надруковано 10 тис. публікацій, з них  130 одиниць – окремих монографій та 308 – підручників та навчальних посібників. У фахових наукових журналах було надруковано більше 4 тис. статей, з яких 0,8 тис. – у журналах, що входять до міжнародних баз да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Перший 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7371" w:leader="none"/>
        </w:tabs>
        <w:ind w:right="-16" w:hanging="0"/>
        <w:jc w:val="both"/>
        <w:rPr>
          <w:lang w:val="uk-UA"/>
        </w:rPr>
      </w:pPr>
      <w:r>
        <w:rPr>
          <w:szCs w:val="28"/>
          <w:lang w:val="uk-UA"/>
        </w:rPr>
        <w:t xml:space="preserve">Головного управління </w:t>
      </w:r>
      <w:r>
        <w:rPr>
          <w:bCs/>
          <w:szCs w:val="28"/>
          <w:lang w:val="uk-UA"/>
        </w:rPr>
        <w:t>статистики                                           Т.Г. Сарчинська</w:t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к 58 13 44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 Знак1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5:00Z</dcterms:created>
  <dc:creator>user0171</dc:creator>
  <dc:description/>
  <cp:keywords/>
  <dc:language>en-US</dc:language>
  <cp:lastModifiedBy>Z.Poliak</cp:lastModifiedBy>
  <cp:lastPrinted>2015-05-27T15:25:00Z</cp:lastPrinted>
  <dcterms:modified xsi:type="dcterms:W3CDTF">2015-05-27T14:15:00Z</dcterms:modified>
  <cp:revision>2</cp:revision>
  <dc:subject/>
  <dc:title> </dc:title>
</cp:coreProperties>
</file>