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84"/>
        <w:gridCol w:w="567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02-35/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області за квітень 201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мір нарахованої заробітної плати в середньому на одного штатного працівника за квітень п.р. становив 2778 грн., що на 13,5% більше, ніж за квітень 2014р. та у 2,3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редній розмір заробітної плати працівників промисловості становив 3185 грн., будівництва – 3054 грн., сільського господарства, лісового господарства та рибного господарства – 2977 грн., закладів освіти – 2713 грн. та охорони здоров’я і надання соціальної допомоги – 2307 гр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ілому по Україні розмір нарахованої заробітної плати в середньому на одного штатного працівника за квітень п.р. становив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3998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н. Найбільшим він був у працівників м.Києва, найменшим – Тернопільс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вельчук 58 14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1:00Z</dcterms:created>
  <dc:creator>Неля Дмитрівна Король</dc:creator>
  <dc:description/>
  <cp:keywords/>
  <dc:language>en-US</dc:language>
  <cp:lastModifiedBy>Тетяна Леонідівна Черних</cp:lastModifiedBy>
  <cp:lastPrinted>2015-03-27T11:30:00Z</cp:lastPrinted>
  <dcterms:modified xsi:type="dcterms:W3CDTF">2015-05-29T08:51:00Z</dcterms:modified>
  <cp:revision>2</cp:revision>
  <dc:subject/>
  <dc:title/>
</cp:coreProperties>
</file>