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5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-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6/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068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і результати до оподаткування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ликих та середніх підприємств області </w:t>
      </w:r>
      <w:r>
        <w:rPr>
          <w:b/>
          <w:sz w:val="28"/>
          <w:szCs w:val="28"/>
          <w:lang w:val="uk-UA"/>
        </w:rPr>
        <w:t>за січень–березень 2015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ind w:right="0" w:firstLine="709"/>
        <w:rPr/>
      </w:pPr>
      <w:r>
        <w:rPr>
          <w:szCs w:val="28"/>
        </w:rPr>
        <w:t xml:space="preserve">За січень–березень п.р. великими та середніми підприємствами області (крім банків та сільськогосподарських підприємств) було отримано фінансовий результат до оподаткування в сумі 116,9 млн.грн. збитку (за січень–березень 2014р. було отримано 113,8 млн.грн. збитку). Загальний фінансовий результат сформувався з </w:t>
      </w:r>
      <w:r>
        <w:rPr>
          <w:szCs w:val="28"/>
          <w:lang w:val="ru-RU"/>
        </w:rPr>
        <w:t xml:space="preserve">174,6 </w:t>
      </w:r>
      <w:r>
        <w:rPr>
          <w:szCs w:val="28"/>
        </w:rPr>
        <w:t>млн.грн. прибутку, який отримали 59,4% підприємств, та 291,5 млн.грн. збитку, отриманого рештою підприємств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>
          <w:szCs w:val="28"/>
        </w:rPr>
        <w:t>Серед регіонів області з прибутками до оподаткування (сальдо) завершили роботу підприємства м. Новодністровська (4,6 млн.грн.), Сторожинецького (5,6 млн.грн.), Путильського (3,8 млн.грн.), Вижницького  (3,1 млн.грн.), Сокирянського (2,7 млн.грн.), Хотинського (1,1 млн.грн.), Герцаївського (0,2 млн.грн.) районів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/>
        <w:t>Решта регіонів області завершили роботу зі збитками до оподаткування (сальдо). Найбільших збитків (сальдо) зазнали підприємства м.Чернівців – 38 млн.грн., Кіцманського – 81,6 млн.грн. та Новоселицького району – 15,9 млн.грн.</w:t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Чеботар</w:t>
      </w:r>
      <w:r>
        <w:rPr>
          <w:lang w:val="uk-UA"/>
        </w:rPr>
        <w:t xml:space="preserve">  58 13 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autoSpaceDE w:val="true"/>
      <w:jc w:val="both"/>
    </w:pPr>
    <w:rPr>
      <w:lang w:val="uk-UA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8:00Z</dcterms:created>
  <dc:creator>ws0022</dc:creator>
  <dc:description/>
  <cp:keywords/>
  <dc:language>en-US</dc:language>
  <cp:lastModifiedBy>Ірина Олексіївна Чеботар</cp:lastModifiedBy>
  <cp:lastPrinted>2015-06-03T15:38:00Z</cp:lastPrinted>
  <dcterms:modified xsi:type="dcterms:W3CDTF">2015-06-04T06:16:00Z</dcterms:modified>
  <cp:revision>174</cp:revision>
  <dc:subject/>
  <dc:title>hfhfhfhfhfhfh</dc:title>
</cp:coreProperties>
</file>