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02.06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8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квіт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–квітень п.р. населенню області було нараховано до сплати за житлово-комунальні послуги (без урахування електроенергії) 280,7 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291,1 млн.грн., що становило 103,7% до суми нарахувань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2"/>
          <w:sz w:val="28"/>
          <w:szCs w:val="28"/>
          <w:lang w:val="uk-UA"/>
        </w:rPr>
        <w:t>особового рахунку в квітні п.р. порівняно з квітнем 2014р. збільшились у 1,6</w:t>
      </w:r>
      <w:r>
        <w:rPr>
          <w:sz w:val="28"/>
          <w:szCs w:val="28"/>
          <w:lang w:val="uk-UA"/>
        </w:rPr>
        <w:t xml:space="preserve"> раза 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504,3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квітня п.р. заборгованість населення області за житлово-комунальні послуги становила 84,5 млн.грн., що на 10,9% менше, ніж на початок п.р. Найбільше населення області заборгувало за газопостачання (43,5 млн.грн.), централізоване опалення (17,0 млн.грн.) та утримання будинків і споруд та прибудинкових територій (15,9 млн.грн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7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4:00Z</dcterms:created>
  <dc:creator>ws0004</dc:creator>
  <dc:description/>
  <cp:keywords/>
  <dc:language>en-US</dc:language>
  <cp:lastModifiedBy>O.Harabara</cp:lastModifiedBy>
  <cp:lastPrinted>2015-01-21T15:22:00Z</cp:lastPrinted>
  <dcterms:modified xsi:type="dcterms:W3CDTF">2015-06-02T08:14:00Z</dcterms:modified>
  <cp:revision>22</cp:revision>
  <dc:subject/>
  <dc:title> </dc:title>
</cp:coreProperties>
</file>