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397" w:hanging="0"/>
        <w:jc w:val="center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sz w:val="24"/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громадських організацій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області в 201</w:t>
      </w:r>
      <w:r>
        <w:rPr>
          <w:b/>
          <w:sz w:val="28"/>
        </w:rPr>
        <w:t>4</w:t>
      </w:r>
      <w:r>
        <w:rPr>
          <w:b/>
          <w:sz w:val="28"/>
          <w:lang w:val="uk-UA"/>
        </w:rPr>
        <w:t xml:space="preserve"> році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spacing w:lineRule="auto" w:line="240"/>
        <w:ind w:firstLine="709"/>
        <w:rPr/>
      </w:pPr>
      <w:r>
        <w:rPr/>
        <w:t>Станом на 1 січня п.р. органами юстиції області зареєстровано 1113 громадських організацій, що на 11,5% більше, ніж на початок 2014р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 xml:space="preserve">У структурі громадських організацій за спрямуванням та видами діяльності найбільшу питому вагу складають оздоровчі та фізкультурно-спортивні об’єднання (18,1%), освітні, культурно-виховні об’єднання (9,1%), організації професійної спрямованості (8,2%) та молодіжні організації (8,1%). </w:t>
      </w:r>
    </w:p>
    <w:p>
      <w:pPr>
        <w:pStyle w:val="2"/>
        <w:ind w:firstLine="709"/>
        <w:rPr/>
      </w:pPr>
      <w:r>
        <w:rPr>
          <w:szCs w:val="28"/>
        </w:rPr>
        <w:t xml:space="preserve">Щодо результатів своєї діяльності за 2014р. органам державної статистики прозвітувало </w:t>
      </w:r>
      <w:r>
        <w:rPr>
          <w:szCs w:val="28"/>
          <w:lang w:val="en-US"/>
        </w:rPr>
        <w:t xml:space="preserve">562 </w:t>
      </w:r>
      <w:r>
        <w:rPr>
          <w:szCs w:val="28"/>
        </w:rPr>
        <w:t xml:space="preserve">організації, у яких на обліку перебувало </w:t>
      </w:r>
      <w:r>
        <w:rPr>
          <w:szCs w:val="28"/>
          <w:lang w:val="en-US"/>
        </w:rPr>
        <w:t>117</w:t>
      </w:r>
      <w:r>
        <w:rPr>
          <w:szCs w:val="28"/>
        </w:rPr>
        <w:t xml:space="preserve">,2 тис. членів (на 3,9% менше, ніж у 2013р.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ми організаціями проведено 1011 з’їздів, конференцій та зборів, 623 лекції (зустрічі), 456 семінарів, 125 виставок, 123 заходи щодо залучення коштів, 184 мітинги (демонстрації) та ряд інших масових заходів. А також реалізовано 106 соціальних проектів, видано 452 публікації (у тому числі в електронному вигляді) та 4 державних замовлення.</w:t>
      </w:r>
    </w:p>
    <w:p>
      <w:pPr>
        <w:pStyle w:val="2"/>
        <w:ind w:firstLine="709"/>
        <w:rPr/>
      </w:pPr>
      <w:r>
        <w:rPr/>
        <w:t>У 2014р. на рахунки громадських організацій з різних джерел надійшло 23,6 млн.грн., що на 21% менше, ніж у 2013р. Найбільше коштів надійшло від інших джерел (40,2%), благодійності (38,5%) та членських внесків (14,6%).</w:t>
      </w:r>
    </w:p>
    <w:p>
      <w:pPr>
        <w:pStyle w:val="2"/>
        <w:ind w:firstLine="709"/>
        <w:rPr/>
      </w:pPr>
      <w:r>
        <w:rPr/>
        <w:t>Протягом 2014р. громадськими організаціями було використано 20,1 млн.грн., що на 2,9% більше, ніж у 2013р. Найбільше коштів було використано на оплату послуг (9,3 млн.грн.), оплату праці (2,3 млн.грн.), оплата товарів і інші використання (по 2,2 млн.грн.) та благодійну діяльність (2,1 млн.грн.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>Харабара  58 15 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360"/>
      <w:ind w:firstLine="720"/>
      <w:jc w:val="both"/>
    </w:pPr>
    <w:rPr>
      <w:sz w:val="24"/>
      <w:szCs w:val="24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7:00Z</dcterms:created>
  <dc:creator>user0263</dc:creator>
  <dc:description/>
  <cp:keywords/>
  <dc:language>en-US</dc:language>
  <cp:lastModifiedBy>Ольга Юріївна Бажанова</cp:lastModifiedBy>
  <cp:lastPrinted>2012-05-25T14:56:00Z</cp:lastPrinted>
  <dcterms:modified xsi:type="dcterms:W3CDTF">2015-06-05T12:58:00Z</dcterms:modified>
  <cp:revision>3</cp:revision>
  <dc:subject/>
  <dc:title> </dc:title>
</cp:coreProperties>
</file>