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5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6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</w:rPr>
              <w:t>8/174</w:t>
            </w:r>
          </w:p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7"/>
        <w:rPr>
          <w:lang w:val="uk-UA"/>
        </w:rPr>
      </w:pPr>
      <w:r>
        <w:rPr>
          <w:lang w:val="uk-UA"/>
        </w:rPr>
        <w:t>Виконання наукових та науково-технічних робіт в області у 2014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2014р. загальний обсяг наукових та науково-технічних робіт, виконаний науковими організаціями област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овив 43,6 млн.грн., з них обсяг фундаментальних досліджень – 10,9 млн.грн. (24,9% від загального обсягу наукових та науково-технічних робіт), прикладних – 27,9 млн.грн. (64,1%), науково-технічних розробок – 4,5 млн.грн. (10,3%), науково-технічних послуг – 0,3 млн.грн. (0,7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альний обсяг валових витрат на виконання наукових та науково-технічних робіт становив 37,0 млн.грн., з яких 36,5 млн.грн. склали внутрішні витрати (у 2013р. – 38,7 млн.грн. та 37,8 млн.грн. відповідно). Внутрішні поточні витрати становили 36,3 млн.грн. (99,3% від загального обсягу внутрішніх витрат), капітальні витрати – 0,2 млн.грн. (0,7%). Витрати на оплату праці склали 18,3 млн.грн. (50,5% від обсягу внутрішніх поточних витр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укові та науково-технічні роботи з держбюджету було перераховано </w:t>
      </w:r>
      <w:r>
        <w:rPr>
          <w:sz w:val="28"/>
          <w:szCs w:val="28"/>
          <w:lang w:val="ru-RU"/>
        </w:rPr>
        <w:t xml:space="preserve">20,8 </w:t>
      </w:r>
      <w:r>
        <w:rPr>
          <w:sz w:val="28"/>
          <w:szCs w:val="28"/>
        </w:rPr>
        <w:t>млн.грн., що становить 56,8% від загального обсягу фінансування. Частка фінансування витрат на виконання наукових та науково-технічних робіт за рахунок держбюджету у 2014р. порівняно з 2013р. збільшилась на 0,5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Перший 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вного управління </w:t>
      </w:r>
      <w:r>
        <w:rPr>
          <w:bCs/>
          <w:szCs w:val="28"/>
          <w:lang w:val="uk-UA"/>
        </w:rPr>
        <w:t>статистики                                           Т.Г. Сарчинськ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 58 13 44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4:00Z</dcterms:created>
  <dc:creator>user0171</dc:creator>
  <dc:description/>
  <cp:keywords/>
  <dc:language>en-US</dc:language>
  <cp:lastModifiedBy>Андрей</cp:lastModifiedBy>
  <cp:lastPrinted>2015-05-27T15:25:00Z</cp:lastPrinted>
  <dcterms:modified xsi:type="dcterms:W3CDTF">2015-06-15T12:44:00Z</dcterms:modified>
  <cp:revision>5</cp:revision>
  <dc:subject/>
  <dc:title> </dc:title>
</cp:coreProperties>
</file>