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i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.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48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травня п.р. становила 8,7 тис. осіб, що на 1,7% менше, ніж на кінець квітня п.р. Допомогу по безробіттю отримували 78,5% осіб, які мали статус безробітного. Із загальної кількості зареєстрованих безробітних 4,9 тис. осіб проживали в сільській місцевості або 56,3% від загальної кількості зареєстрованих безробітни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травень п.р. знизився на 0,1 в.п. і на кінець місяця становив 1,5% від кількості населення працездатного віку.</w:t>
      </w:r>
    </w:p>
    <w:p>
      <w:pPr>
        <w:pStyle w:val="Normal"/>
        <w:autoSpaceDE w:val="false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ередній розмір допомоги по безробіттю в травні п.р. збільшився на 3,6% і становив 1115,3 грн., що на 8,4% менше, ніж законодавчо встановлений мінімальний рівень заробітної плати (1218 грн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роботодавцями до державної служби зайнятості, на кінець травня п.р. становила 518 одиниць і збільшилася за місяць на 19,9%.</w:t>
      </w:r>
    </w:p>
    <w:p>
      <w:pPr>
        <w:pStyle w:val="Normal"/>
        <w:ind w:firstLine="72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 xml:space="preserve">За сприяння державної служби зайнятості в травні п.р. було </w:t>
      </w:r>
      <w:r>
        <w:rPr>
          <w:b/>
          <w:color w:val="000000"/>
          <w:sz w:val="28"/>
          <w:lang w:val="uk-UA"/>
        </w:rPr>
        <w:t>працевлаштовано</w:t>
      </w:r>
      <w:r>
        <w:rPr>
          <w:color w:val="000000"/>
          <w:sz w:val="28"/>
          <w:lang w:val="uk-UA"/>
        </w:rPr>
        <w:t xml:space="preserve"> 704 зареєстрованих безробітних. Серед працевлаштованих осіб 39,6% становили жінки, 33,8% – молодь у віці до 35 років. </w:t>
      </w:r>
    </w:p>
    <w:p>
      <w:pPr>
        <w:pStyle w:val="Normal"/>
        <w:ind w:firstLine="72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Гринюк 58 17 5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V.Bonyuk</dc:creator>
  <dc:description/>
  <cp:keywords/>
  <dc:language>en-US</dc:language>
  <cp:lastModifiedBy>Світлана Анатоліївна Кирилюк win7</cp:lastModifiedBy>
  <cp:lastPrinted>2015-04-16T17:16:00Z</cp:lastPrinted>
  <dcterms:modified xsi:type="dcterms:W3CDTF">2015-06-17T07:21:00Z</dcterms:modified>
  <cp:revision>103</cp:revision>
  <dc:subject/>
  <dc:title>     Додаток 7</dc:title>
</cp:coreProperties>
</file>