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  <w:lang w:val="uk-UA"/>
        </w:rPr>
        <w:t>.06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</w:t>
      </w:r>
      <w:r>
        <w:rPr>
          <w:sz w:val="28"/>
          <w:szCs w:val="28"/>
          <w:u w:val="single"/>
          <w:lang w:val="en-US"/>
        </w:rPr>
        <w:t>1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січень–квітень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квітень 2015р. становили відповідно 40,3 та 23,9 млн.дол.США. </w:t>
      </w:r>
      <w:r>
        <w:rPr>
          <w:sz w:val="28"/>
          <w:lang w:val="uk-UA"/>
        </w:rPr>
        <w:t xml:space="preserve">Порівняно з  відповідним </w:t>
      </w:r>
      <w:r>
        <w:rPr>
          <w:sz w:val="28"/>
          <w:lang w:val="en-US"/>
        </w:rPr>
        <w:t>пе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одом</w:t>
      </w:r>
      <w:r>
        <w:rPr>
          <w:sz w:val="28"/>
          <w:lang w:val="uk-UA"/>
        </w:rPr>
        <w:t xml:space="preserve"> минулого року обсяг експорту збільшився 10,6</w:t>
      </w:r>
      <w:r>
        <w:rPr>
          <w:sz w:val="28"/>
        </w:rPr>
        <w:t>%</w:t>
      </w:r>
      <w:r>
        <w:rPr>
          <w:sz w:val="28"/>
          <w:lang w:val="uk-UA"/>
        </w:rPr>
        <w:t>, імпорту – зменшився на 23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суб’єкти господарювання області здійснювали з партнерами з 69 країн світу, основними з яких залишаються Румунія, Туреччина, Німеччина, Російська Федерація, Польща,  Італія та Кита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квітні 2015р. була представлена переважно поставками деревини та виробів з деревини (23% від загального обсягу експортованих товарів), продуктів рослинного походження (21,4%), текстильних матеріалів та текстильних виробів (15,5%), жирів та олій тваринного або рослинного походження (9,2%) та меблів (9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41,8% склали текстильні матеріали та текстильні вироби, 16,4% – машини, обладнання та механізми, 9,8% – недорогоцінні метали та вироби з них, 7,6% – деревина і вироби з деревини, 4,4% – </w:t>
      </w:r>
      <w:r>
        <w:rPr>
          <w:sz w:val="28"/>
          <w:lang w:val="uk-UA"/>
        </w:rPr>
        <w:t>засоби наземного транспор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7:00Z</dcterms:created>
  <dc:creator>T.Balovsyak</dc:creator>
  <dc:description/>
  <cp:keywords/>
  <dc:language>en-US</dc:language>
  <cp:lastModifiedBy>Ангеліна Василівна Ключевська</cp:lastModifiedBy>
  <cp:lastPrinted>2015-04-21T09:31:00Z</cp:lastPrinted>
  <dcterms:modified xsi:type="dcterms:W3CDTF">2015-06-23T07:15:00Z</dcterms:modified>
  <cp:revision>9</cp:revision>
  <dc:subject/>
  <dc:title> </dc:title>
</cp:coreProperties>
</file>