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8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 Web: </w:t>
      </w:r>
      <w:r>
        <w:rPr>
          <w:lang w:val="uk-UA" w:eastAsia="en-US"/>
        </w:rPr>
        <w:t>www</w:t>
      </w:r>
      <w:r>
        <w:rPr>
          <w:lang w:val="uk-UA"/>
        </w:rPr>
        <w:t>.cv.ukrstat.gov.ua  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6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4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1-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6/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068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іяльні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дприємст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області у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ці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За підсумками 2014 року у Чернівецькій області діяло 4065 підприємств, що у розрахунку на 10 тис. осіб наявного населення становило 45 підприємств (у 2013 році – 4160 підприємств та 46 підприємств). Ними за 2014 рік було реалізовано продукції, товарів та надано послуг на </w:t>
      </w:r>
      <w:r>
        <w:rPr>
          <w:sz w:val="28"/>
          <w:szCs w:val="28"/>
        </w:rPr>
        <w:t>1437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млн.гр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е підприємств здійснювало діяльність у сфері торгівлі – 947 підприємств, ними було реалізовано продукції, товарів та надано послуг на 5602,6 млн.грн. У сільському господарстві здійснювало діяльність 715 підприємств, їх обсяги реалізації продукції, товарів та послуг склали 2208,3 млн. грн., у промисловості – 591 підприємство, їх обсяг реалізації продукції, товарів та послуг склав 4458,7 млн.грн. Найменше підприємств здійснювало діяльність у сфері мистецтва, спорту, розваг та відпочинку – 16 підприємств, їх обсяг реалізації продукції, товарів та послуг склав 5,4 млн.гр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х підприємствах була зайнята 52831 особа, витрати на оплату праці склали 1326,7 млн. грн. (у 2013 році – 54509 осіб та 1313,0 млн. грн. відповідн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                                           Т.Г. 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Унгурян</w:t>
      </w:r>
      <w:r>
        <w:rPr>
          <w:lang w:val="uk-UA"/>
        </w:rPr>
        <w:t xml:space="preserve">  581300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6:00Z</dcterms:created>
  <dc:creator>Олеся Василівна Сандіна</dc:creator>
  <dc:description/>
  <cp:keywords/>
  <dc:language>en-US</dc:language>
  <cp:lastModifiedBy>Ірина Олексіївна Чеботар</cp:lastModifiedBy>
  <cp:lastPrinted>2015-06-25T14:09:00Z</cp:lastPrinted>
  <dcterms:modified xsi:type="dcterms:W3CDTF">2015-06-26T07:01:00Z</dcterms:modified>
  <cp:revision>1319</cp:revision>
  <dc:subject/>
  <dc:title/>
</cp:coreProperties>
</file>