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Heading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rPr>
          <w:b/>
          <w:b/>
          <w:sz w:val="28"/>
          <w:lang w:val="uk-UA"/>
        </w:rPr>
      </w:pPr>
      <w:r>
        <w:rPr>
          <w:b/>
          <w:sz w:val="28"/>
        </w:rPr>
        <w:t>Прес – випус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bCs/>
          <w:sz w:val="28"/>
          <w:szCs w:val="28"/>
          <w:u w:val="single"/>
          <w:lang w:val="uk-UA"/>
        </w:rPr>
        <w:t>30.06.2015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06-89/309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ідсумки сівби під урожай 2015 року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ідсумками сівби під урожай 2015р. відведено 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 xml:space="preserve">5,4 тис.га, з них в агропідприємствах – 125,2 тис.га (41,0% від загальної площі), у господарствах населення – 180,2 тис.га (59,0%). Порівняно з 2014р. посівна площа під сільськогосподарськими культурами у господарствах населення збільшилася на 1,2%, в агропідприємствах, навпаки, зменшилась на 1,3%,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8"/>
          <w:szCs w:val="28"/>
          <w:lang w:val="uk-UA"/>
        </w:rPr>
        <w:t>Зернових культур</w:t>
      </w:r>
      <w:r>
        <w:rPr>
          <w:sz w:val="28"/>
          <w:szCs w:val="28"/>
          <w:lang w:val="uk-UA"/>
        </w:rPr>
        <w:t xml:space="preserve"> в області посіяно 117,6 тис.га, що на 8,0% менше, ніж у  2014р. Найбільшу питому вагу серед озимих культур займала пшениця, посіви якої склали 41,7 тис.га, що на 1,6 тис.га або на 3,9% більше, ніж у минулому році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У загальній площі ярих зернових культур 74,6% зайняли посіви кукурудзи, площа якої зменшилась в області на 11,7 тис.га (на 18,4%). Також в області відмічалось зменшення на 4,0% площ, відведених під посів ярого ячменю, на 41,6% – гречки, на 10,2% – вівсу. Водночас, на 41,4% збільшилися площі посіву пшениці ярої та у 1,6 раза зернобобових культу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фіксовано збільшення на 15,8% посівної площі технічних культур, яка становила 92,5 тис.га. Найбільші площі відведено під посів сої – 72,0 тис.га, що на 21,0% більше, ніж у 2014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сіння соняшнику посіяно у 1,9 раза більше, ніж у попередньому році або 10,5 тис.га, ріпаку озимого – на 28,2% менше або 7,7 тис.га.  Під посів цукрових буряків (фабричних) відведено в 2015р. лише </w:t>
      </w:r>
      <w:r>
        <w:rPr>
          <w:sz w:val="28"/>
          <w:szCs w:val="28"/>
        </w:rPr>
        <w:t>189</w:t>
      </w:r>
      <w:r>
        <w:rPr>
          <w:sz w:val="28"/>
          <w:szCs w:val="28"/>
          <w:lang w:val="uk-UA"/>
        </w:rPr>
        <w:t xml:space="preserve"> га (у 14,9 раза менше, ніж торік)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Картоплею засаджено 33,9 тис.га (на 0,9% менше, ніж у 2014р.), овочів посіян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2,0</w:t>
      </w:r>
      <w:r>
        <w:rPr>
          <w:sz w:val="28"/>
          <w:szCs w:val="28"/>
          <w:lang w:val="uk-UA"/>
        </w:rPr>
        <w:t xml:space="preserve"> тис.га (на 0,7% менше). Основними виробниками цих видів рослинницької продукції є господарства населення, в яких розміщено 99,4% від загальної посівної площі цих культур.  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4"/>
        <w:spacing w:lineRule="exact" w:line="240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Перший 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lineRule="exact" w:line="240" w:before="0" w:after="0"/>
        <w:rPr>
          <w:b w:val="false"/>
          <w:b w:val="false"/>
        </w:rPr>
      </w:pPr>
      <w:r>
        <w:rPr>
          <w:b w:val="false"/>
        </w:rPr>
        <w:t>Головного управління</w:t>
      </w:r>
      <w:r>
        <w:rPr>
          <w:b w:val="false"/>
          <w:lang w:val="uk-UA"/>
        </w:rPr>
        <w:t xml:space="preserve"> статистики</w:t>
      </w:r>
      <w:r>
        <w:rPr>
          <w:b w:val="false"/>
        </w:rPr>
        <w:t xml:space="preserve">                        </w:t>
      </w:r>
      <w:r>
        <w:rPr>
          <w:b w:val="false"/>
          <w:lang w:val="uk-UA"/>
        </w:rPr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lang w:val="uk-UA"/>
        </w:rPr>
        <w:t>Т.Г. Сарчинськ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rPr/>
      </w:pPr>
      <w:r>
        <w:rPr>
          <w:bCs/>
        </w:rPr>
        <w:t xml:space="preserve">Лисич </w:t>
      </w:r>
      <w:r>
        <w:rPr/>
        <w:t xml:space="preserve"> 58 17 7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9:00Z</dcterms:created>
  <dc:creator>user0007</dc:creator>
  <dc:description/>
  <cp:keywords/>
  <dc:language>en-US</dc:language>
  <cp:lastModifiedBy>I.Penko</cp:lastModifiedBy>
  <cp:lastPrinted>2014-07-08T09:41:00Z</cp:lastPrinted>
  <dcterms:modified xsi:type="dcterms:W3CDTF">2015-06-30T11:09:00Z</dcterms:modified>
  <cp:revision>3</cp:revision>
  <dc:subject/>
  <dc:title> </dc:title>
</cp:coreProperties>
</file>