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2-35/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області за травень 201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за травень п.р. становив 2894 грн., що на 14,4% більше, ніж за травень 2014р. та у 2,4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редній розмір заробітної плати працівників будівництва </w:t>
        <w:br/>
        <w:t xml:space="preserve">становив 3237 грн., промисловості – 3209 грн., сільського господарства, лісового господарства та рибного господарства – 3067 грн., закладів освіти – 2824 грн. та охорони здоров’я і надання соціальної допомоги – 2486 гр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ілому по Україні розмір нарахованої заробітної плати в середньому на одного штатного працівника за травень п.р. становив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404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н. Найбільшим він був у працівників м.Киє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ший 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 14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6:00Z</dcterms:created>
  <dc:creator>Неля Дмитрівна Король</dc:creator>
  <dc:description/>
  <cp:keywords/>
  <dc:language>en-US</dc:language>
  <cp:lastModifiedBy>Тетяна Леонідівна Черних</cp:lastModifiedBy>
  <cp:lastPrinted>2015-06-30T10:19:00Z</cp:lastPrinted>
  <dcterms:modified xsi:type="dcterms:W3CDTF">2015-06-30T12:26:00Z</dcterms:modified>
  <cp:revision>2</cp:revision>
  <dc:subject/>
  <dc:title/>
</cp:coreProperties>
</file>