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1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трав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–травень п.р. населенню області було нараховано до сплати за житлово-комунальні послуги (без урахування електроенергії) 323,6 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330,0 млн.грн., що становило 102,0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2"/>
          <w:sz w:val="28"/>
          <w:szCs w:val="28"/>
          <w:lang w:val="uk-UA"/>
        </w:rPr>
        <w:t>особового рахунку в травні п.р. порівняно з травнем 2014р. збільшились на 24,2%</w:t>
      </w:r>
      <w:r>
        <w:rPr>
          <w:sz w:val="28"/>
          <w:szCs w:val="28"/>
          <w:lang w:val="uk-UA"/>
        </w:rPr>
        <w:t xml:space="preserve"> 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324,6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травня п.р. заборгованість населення області за житлово-комунальні послуги становила 88,5 млн.грн., що на 6,7% менше, ніж на початок п.р. Найбільше населення області заборгувало за газопостачання (49,8 млн.грн.), утримання будинків і споруд та прибудинкових територій (16,5 млн.грн.) та централізоване опалення (13,2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Блокування тексту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0:00Z</dcterms:created>
  <dc:creator>ws0004</dc:creator>
  <dc:description/>
  <cp:keywords/>
  <dc:language>en-US</dc:language>
  <cp:lastModifiedBy>Ростислав Валерійович Сорочак</cp:lastModifiedBy>
  <cp:lastPrinted>2015-07-01T15:44:00Z</cp:lastPrinted>
  <dcterms:modified xsi:type="dcterms:W3CDTF">2015-07-01T14:10:00Z</dcterms:modified>
  <cp:revision>4</cp:revision>
  <dc:subject/>
  <dc:title> </dc:title>
</cp:coreProperties>
</file>